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
        <w:spacing w:before="0" w:after="0"/>
        <w:ind w:left="720" w:right="567" w:hanging="0"/>
        <w:jc w:val="both"/>
        <w:rPr>
          <w:rFonts w:ascii="Arial" w:hAnsi="Arial" w:eastAsia="Times New Roman" w:cs="Arial"/>
          <w:b/>
          <w:b/>
          <w:bCs/>
          <w:color w:val="auto"/>
          <w:sz w:val="20"/>
          <w:szCs w:val="20"/>
          <w:u w:val="single"/>
          <w:lang w:val="es-ES" w:eastAsia="zxx" w:bidi="ar-SA"/>
        </w:rPr>
      </w:pPr>
      <w:bookmarkStart w:id="0" w:name="mpf0_MsgContainer"/>
      <w:r>
        <w:rPr>
          <w:rFonts w:eastAsia="Times New Roman" w:cs="Arial" w:ascii="Arial" w:hAnsi="Arial"/>
          <w:b/>
          <w:bCs/>
          <w:color w:val="auto"/>
          <w:sz w:val="20"/>
          <w:szCs w:val="20"/>
          <w:u w:val="single"/>
          <w:lang w:val="es-ES" w:eastAsia="zxx" w:bidi="ar-SA"/>
        </w:rPr>
        <w:t>R</w:t>
      </w:r>
      <w:bookmarkEnd w:id="0"/>
      <w:r>
        <w:rPr>
          <w:rFonts w:eastAsia="Times New Roman" w:cs="Arial" w:ascii="Arial" w:hAnsi="Arial"/>
          <w:b/>
          <w:bCs/>
          <w:color w:val="auto"/>
          <w:sz w:val="20"/>
          <w:szCs w:val="20"/>
          <w:u w:val="single"/>
          <w:lang w:val="es-ES" w:eastAsia="zxx" w:bidi="ar-SA"/>
        </w:rPr>
        <w:t xml:space="preserve">ESUMEN DE ALGUNAS REFLEXIONES Y OPINIONES ANTE EL CERTIFICADO DE DEFUNCIÓN OFICIAL DADO AL ANARQUISMO POR JULIÁN CASANOVA CON APOYO DE LAS INSTITUCIONES ARAGONESAS </w:t>
      </w:r>
    </w:p>
    <w:p>
      <w:pPr>
        <w:pStyle w:val="Cita"/>
        <w:spacing w:before="0" w:after="0"/>
        <w:ind w:left="720" w:right="567" w:hanging="0"/>
        <w:jc w:val="both"/>
        <w:rPr/>
      </w:pPr>
      <w:r>
        <w:rPr>
          <w:rFonts w:eastAsia="Times New Roman" w:cs="Arial" w:ascii="Arial" w:hAnsi="Arial"/>
          <w:b/>
          <w:bCs/>
          <w:color w:val="auto"/>
          <w:sz w:val="20"/>
          <w:szCs w:val="20"/>
          <w:u w:val="none"/>
          <w:lang w:val="es-ES" w:eastAsia="zxx" w:bidi="ar-SA"/>
        </w:rPr>
        <w:tab/>
        <w:tab/>
      </w:r>
      <w:r>
        <w:rPr>
          <w:rFonts w:eastAsia="Times New Roman" w:cs="Arial" w:ascii="Arial" w:hAnsi="Arial"/>
          <w:b/>
          <w:bCs/>
          <w:color w:val="auto"/>
          <w:sz w:val="20"/>
          <w:szCs w:val="20"/>
          <w:u w:val="single"/>
          <w:lang w:val="es-ES" w:eastAsia="zxx" w:bidi="ar-SA"/>
        </w:rPr>
        <w:t>(NO PODÍAMOS ESPERAR MENOS)</w:t>
      </w:r>
    </w:p>
    <w:p>
      <w:pPr>
        <w:pStyle w:val="Cita"/>
        <w:spacing w:before="0" w:after="0"/>
        <w:ind w:left="720" w:right="567" w:hanging="0"/>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r>
    </w:p>
    <w:p>
      <w:pPr>
        <w:pStyle w:val="Cita"/>
        <w:spacing w:before="0" w:after="0"/>
        <w:ind w:left="720" w:right="567" w:hanging="0"/>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t>DESDE HUESCA:</w:t>
      </w:r>
    </w:p>
    <w:p>
      <w:pPr>
        <w:pStyle w:val="Cita"/>
        <w:spacing w:before="0" w:after="0"/>
        <w:ind w:left="720" w:right="567" w:hanging="0"/>
        <w:jc w:val="both"/>
        <w:rPr>
          <w:rFonts w:ascii="Arial" w:hAnsi="Arial" w:eastAsia="Times New Roman" w:cs="Times New Roman"/>
          <w:b/>
          <w:b/>
          <w:bCs/>
          <w:color w:val="auto"/>
          <w:sz w:val="24"/>
          <w:szCs w:val="24"/>
          <w:u w:val="single"/>
          <w:lang w:val="es-ES" w:eastAsia="zxx" w:bidi="ar-SA"/>
        </w:rPr>
      </w:pPr>
      <w:r>
        <w:rPr>
          <w:rFonts w:eastAsia="Times New Roman" w:cs="Times New Roman" w:ascii="Arial" w:hAnsi="Arial"/>
          <w:b/>
          <w:bCs/>
          <w:color w:val="auto"/>
          <w:sz w:val="24"/>
          <w:szCs w:val="24"/>
          <w:u w:val="single"/>
          <w:lang w:val="es-ES" w:eastAsia="zxx" w:bidi="ar-SA"/>
        </w:rPr>
      </w:r>
    </w:p>
    <w:p>
      <w:pPr>
        <w:pStyle w:val="TextBody"/>
        <w:ind w:left="0" w:right="567" w:hanging="0"/>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 xml:space="preserve">TIERRA Y LIBERTAD: 100 AÑOS DE ANARQUISMO EN ESPAÑA, O EL CONGRESO DEL ANARQUISMO SIN ANARQUISTAS </w:t>
      </w:r>
    </w:p>
    <w:p>
      <w:pPr>
        <w:pStyle w:val="TextBody"/>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l parecer vamos a asistir durante estas Jornadas-Congreso a la puesta de largo con certificado de defunción incluido, del anarquismo español. Así lo plantea el Comité científico y su director según reza la propaganda de tan magno evento. Que mejor ocasión para los políticos de turno del PSOE para tratar de darnos una última patada y acabar quedándose con todo nuestro Patrimonio Histórico y Documental, como supuestamente ya no existimos. La falta de ética de los organizadores es tal, a pesar que las subvenciones con que cuentan de las instituciones públicas, 500. 000 €, que salen de los bolsillos de todos nosotros, que ni se dignan a invitar a participar, aunque sea de forma simbólica o testimonial a los anarquistas oscenses actuales, herederos de la trayectoria vital y revolucionaria de los hermanos Ascaso, Ramón Acín, Arnalda, Paco Ponzán, E. Viñuales…, y de los miles de hombres y mujeres libertarios altoaragoneses masacrados por el fascismo. Hemos asistido a Congresos de las Brigadas Internacionales donde hemos conocido a los brigadistas, a Congresos sobre el exilio donde hemos visto a los exiliados y ahora a un Congreso del Anarquismo, sin anarquistas, “esos apestados del pasado siglo XX hoy ya desaparecidos” al parecer.</w:t>
      </w:r>
    </w:p>
    <w:p>
      <w:pPr>
        <w:pStyle w:val="TextBody"/>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Resulta vergonzoso y hasta patético que traten de falsear y manipular la historia de esta manera, y no quieran reconocer la existencia de la CNT actual, ni que lo que se está celebrando en 2010 es su CeNTenario. Será este el argumento definitivo que sirva de coartada perfecta para que el Estado, ya sea el Ministerio de Cultura con sus Archivos, la Generalitat, los Ayuntamientos... etc. se queden con nuestro patrimonio histórico (locales, solares, imprentas, cuentas corrientes y con el ingente patrimonio documental incautado por el franquismo), y sólo se hallan comprometido en 35 años de partitocracia a compensar con unas migajas a la CNT y con miles de millones a la UGT.  </w:t>
      </w:r>
    </w:p>
    <w:p>
      <w:pPr>
        <w:pStyle w:val="TextBody"/>
        <w:spacing w:before="0" w:after="0"/>
        <w:jc w:val="both"/>
        <w:rPr/>
      </w:pPr>
      <w:r>
        <w:rPr>
          <w:rFonts w:eastAsia="Times New Roman" w:cs="Arial" w:ascii="Arial" w:hAnsi="Arial"/>
          <w:color w:val="auto"/>
          <w:sz w:val="20"/>
          <w:szCs w:val="20"/>
          <w:lang w:val="es-ES" w:eastAsia="zxx" w:bidi="ar-SA"/>
        </w:rPr>
        <w:t xml:space="preserve">Sobre la Exposición </w:t>
      </w:r>
      <w:r>
        <w:rPr>
          <w:rStyle w:val="Emphasis"/>
          <w:rFonts w:eastAsia="Times New Roman" w:cs="Arial" w:ascii="Arial" w:hAnsi="Arial"/>
          <w:color w:val="auto"/>
          <w:sz w:val="20"/>
          <w:szCs w:val="20"/>
          <w:lang w:val="es-ES" w:eastAsia="zxx" w:bidi="ar-SA"/>
        </w:rPr>
        <w:t xml:space="preserve">Cien años de anarquismo, </w:t>
      </w:r>
      <w:r>
        <w:rPr>
          <w:rFonts w:eastAsia="Times New Roman" w:cs="Arial" w:ascii="Arial" w:hAnsi="Arial"/>
          <w:color w:val="auto"/>
          <w:sz w:val="20"/>
          <w:szCs w:val="20"/>
          <w:lang w:val="es-ES" w:eastAsia="zxx" w:bidi="ar-SA"/>
        </w:rPr>
        <w:t xml:space="preserve">nos parece vergonzosa, es una basura malintencionada y tendenciosa, con numerosas omisiones, técnicamente mala y con errores de bulto que no se sabe si también son intencionados. </w:t>
      </w:r>
    </w:p>
    <w:p>
      <w:pPr>
        <w:pStyle w:val="TextBody"/>
        <w:spacing w:before="0" w:after="0"/>
        <w:jc w:val="both"/>
        <w:rPr/>
      </w:pPr>
      <w:r>
        <w:rPr>
          <w:rFonts w:eastAsia="Times New Roman" w:cs="Arial" w:ascii="Arial" w:hAnsi="Arial"/>
          <w:color w:val="auto"/>
          <w:sz w:val="20"/>
          <w:szCs w:val="20"/>
          <w:lang w:val="es-ES" w:eastAsia="zxx" w:bidi="ar-SA"/>
        </w:rPr>
        <w:t>Se han basado a una versión de anarquismo desde el pistolerismo, y una interpretación criminalizadora, y ridiculizadora, desde la superficialidad, trivializando, tachándonos a los anarquistas de bandoleros y pistoleros. Nada hablan de nuestras ideas, del Apoyo Mutuo, la Solidaridad, de la Igualdad, de las Colectivizaciones, los valores y de las ideas fuerza de los anarquistas, de un proyecto colectivo revolucionario y de libertad, una ocasión desperdiciada, una manipulación, quieren darnos a entender que estamos muertos, y eso ¡jamás!</w:t>
      </w:r>
      <w:r>
        <w:rPr>
          <w:rFonts w:eastAsia="Times New Roman" w:cs="Arial" w:ascii="Arial" w:hAnsi="Arial"/>
          <w:color w:val="2A2A2A"/>
          <w:sz w:val="20"/>
          <w:szCs w:val="20"/>
          <w:lang w:val="es-ES" w:eastAsia="zxx" w:bidi="ar-SA"/>
        </w:rPr>
        <w:t xml:space="preserve"> </w:t>
      </w:r>
    </w:p>
    <w:p>
      <w:pPr>
        <w:pStyle w:val="TextBody"/>
        <w:spacing w:before="0" w:after="0"/>
        <w:jc w:val="both"/>
        <w:rPr>
          <w:rFonts w:ascii="Arial" w:hAnsi="Arial" w:eastAsia="Times New Roman" w:cs="Arial"/>
          <w:color w:val="2A2A2A"/>
          <w:sz w:val="20"/>
          <w:szCs w:val="20"/>
          <w:lang w:val="es-ES" w:eastAsia="zxx" w:bidi="ar-SA"/>
        </w:rPr>
      </w:pPr>
      <w:r>
        <w:rPr>
          <w:rFonts w:eastAsia="Times New Roman" w:cs="Arial" w:ascii="Arial" w:hAnsi="Arial"/>
          <w:color w:val="2A2A2A"/>
          <w:sz w:val="20"/>
          <w:szCs w:val="20"/>
          <w:lang w:val="es-ES" w:eastAsia="zxx" w:bidi="ar-SA"/>
        </w:rPr>
        <w:t>No han perdido demasiado tiempo en organizar el material expositivo,han caído en los muchos tópicos que rodean al tema y han conseguido que a gente que acuda sin una idea muy clara de lo que fue el movimiento libertario salga del palacio de Sastago igual que entró.Prima la violencia y el culto a los mitos (una sala para Durruti con tan poco espacio como cuentan es demasiado) y quizá debieran haber hecho hincapié en la historia del movimiento en Aragón.</w:t>
      </w:r>
    </w:p>
    <w:p>
      <w:pPr>
        <w:pStyle w:val="TextBody"/>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TextBody"/>
        <w:spacing w:lineRule="auto" w:line="276"/>
        <w:jc w:val="left"/>
        <w:rPr/>
      </w:pPr>
      <w:r>
        <w:rPr>
          <w:rFonts w:eastAsia="Times New Roman" w:cs="Arial" w:ascii="Arial" w:hAnsi="Arial"/>
          <w:color w:val="auto"/>
          <w:sz w:val="20"/>
          <w:szCs w:val="20"/>
          <w:lang w:val="es-ES" w:eastAsia="zxx" w:bidi="ar-SA"/>
        </w:rPr>
        <w:t xml:space="preserve">Ya sabéis innombrables anarquistas de Huesca, ahora nos hemos convertido en espíritus pues según los miembros del Comité científico de estas Jornadas: </w:t>
      </w:r>
      <w:r>
        <w:rPr>
          <w:rFonts w:eastAsia="Times New Roman" w:cs="Arial" w:ascii="Arial" w:hAnsi="Arial"/>
          <w:b/>
          <w:bCs/>
          <w:i/>
          <w:iCs/>
          <w:color w:val="auto"/>
          <w:sz w:val="20"/>
          <w:szCs w:val="20"/>
          <w:u w:val="single"/>
          <w:lang w:val="es-ES" w:eastAsia="zxx" w:bidi="ar-SA"/>
        </w:rPr>
        <w:t>"El anarquismo desapareció con la dictadura de Franco, vencido, perseguido y engullido por la modernización de la sociedad española".</w:t>
      </w:r>
      <w:r>
        <w:rPr>
          <w:rFonts w:eastAsia="Times New Roman" w:cs="Arial" w:ascii="Arial" w:hAnsi="Arial"/>
          <w:color w:val="auto"/>
          <w:sz w:val="20"/>
          <w:szCs w:val="20"/>
          <w:lang w:val="es-ES" w:eastAsia="zxx" w:bidi="ar-SA"/>
        </w:rPr>
        <w:br/>
        <w:t>Nos queda la palabra y nos queda la acción, viva el CeNTenario de la CNT.</w:t>
      </w:r>
      <w:r>
        <w:rPr>
          <w:rFonts w:eastAsia="Times New Roman" w:cs="Arial" w:ascii="Arial" w:hAnsi="Arial"/>
          <w:color w:val="2A2A2A"/>
          <w:sz w:val="20"/>
          <w:szCs w:val="20"/>
          <w:lang w:val="es-ES" w:eastAsia="zxx" w:bidi="ar-SA"/>
        </w:rPr>
        <w:t xml:space="preserve"> </w:t>
      </w:r>
    </w:p>
    <w:p>
      <w:pPr>
        <w:pStyle w:val="TextBody"/>
        <w:jc w:val="both"/>
        <w:rPr>
          <w:rFonts w:ascii="Arial" w:hAnsi="Arial" w:eastAsia="Times New Roman" w:cs="Arial"/>
          <w:b/>
          <w:b/>
          <w:color w:val="000000"/>
          <w:sz w:val="20"/>
          <w:szCs w:val="20"/>
          <w:lang w:val="es-ES_tradnl" w:eastAsia="zxx" w:bidi="ar-SA"/>
        </w:rPr>
      </w:pPr>
      <w:r>
        <w:rPr>
          <w:rFonts w:eastAsia="Times New Roman" w:cs="Arial" w:ascii="Arial" w:hAnsi="Arial"/>
          <w:b/>
          <w:color w:val="000000"/>
          <w:sz w:val="20"/>
          <w:szCs w:val="20"/>
          <w:lang w:val="es-ES_tradnl" w:eastAsia="zxx" w:bidi="ar-SA"/>
        </w:rPr>
        <w:t>CONFEDERACIÓN NACIONAL DEL TRABAJO (C.N.T.)</w:t>
      </w:r>
    </w:p>
    <w:p>
      <w:pPr>
        <w:pStyle w:val="TextBody"/>
        <w:jc w:val="both"/>
        <w:rPr>
          <w:rFonts w:ascii="Arial" w:hAnsi="Arial" w:eastAsia="Times New Roman" w:cs="Arial"/>
          <w:b/>
          <w:b/>
          <w:color w:val="000000"/>
          <w:sz w:val="20"/>
          <w:szCs w:val="20"/>
          <w:lang w:val="es-ES_tradnl" w:eastAsia="zxx" w:bidi="ar-SA"/>
        </w:rPr>
      </w:pPr>
      <w:r>
        <w:rPr>
          <w:rFonts w:eastAsia="Times New Roman" w:cs="Arial" w:ascii="Arial" w:hAnsi="Arial"/>
          <w:b/>
          <w:color w:val="000000"/>
          <w:sz w:val="20"/>
          <w:szCs w:val="20"/>
          <w:lang w:val="es-ES_tradnl" w:eastAsia="zxx" w:bidi="ar-SA"/>
        </w:rPr>
        <w:t>Sindicato de Oficios Varios de Huesca</w:t>
      </w:r>
    </w:p>
    <w:p>
      <w:pPr>
        <w:pStyle w:val="TextBody"/>
        <w:spacing w:before="100" w:after="120"/>
        <w:jc w:val="both"/>
        <w:rPr/>
      </w:pPr>
      <w:r>
        <w:rPr>
          <w:rFonts w:eastAsia="Times New Roman" w:cs="Arial" w:ascii="Arial" w:hAnsi="Arial"/>
          <w:color w:val="000000"/>
          <w:sz w:val="20"/>
          <w:szCs w:val="20"/>
          <w:lang w:val="es-ES_tradnl" w:eastAsia="zxx" w:bidi="ar-SA"/>
        </w:rPr>
        <w:t>Calle Felipe Coscolla nº 3 (Local 1-D), Huesca</w:t>
      </w:r>
      <w:r>
        <w:rPr>
          <w:rFonts w:eastAsia="Times New Roman" w:cs="Arial" w:ascii="Arial" w:hAnsi="Arial"/>
          <w:color w:val="auto"/>
          <w:sz w:val="20"/>
          <w:szCs w:val="20"/>
          <w:lang w:val="es-ES_tradnl" w:eastAsia="zxx" w:bidi="ar-SA"/>
        </w:rPr>
        <w:t xml:space="preserve">. Tel 97424 33 50 </w:t>
      </w:r>
    </w:p>
    <w:p>
      <w:pPr>
        <w:pStyle w:val="TextBody"/>
        <w:spacing w:before="100" w:after="120"/>
        <w:jc w:val="both"/>
        <w:rPr/>
      </w:pPr>
      <w:r>
        <w:rPr>
          <w:rFonts w:eastAsia="Times New Roman" w:cs="Arial" w:ascii="Arial" w:hAnsi="Arial"/>
          <w:color w:val="000000"/>
          <w:sz w:val="20"/>
          <w:szCs w:val="20"/>
          <w:lang w:val="es-ES_tradnl" w:eastAsia="zxx" w:bidi="ar-SA"/>
        </w:rPr>
        <w:t>Apartado de Correos 143. 22080 Huesca</w:t>
      </w:r>
      <w:r>
        <w:rPr>
          <w:rFonts w:eastAsia="Times New Roman" w:cs="Arial" w:ascii="Arial" w:hAnsi="Arial"/>
          <w:color w:val="auto"/>
          <w:sz w:val="20"/>
          <w:szCs w:val="20"/>
          <w:lang w:val="es-ES_tradnl" w:eastAsia="zxx" w:bidi="ar-SA"/>
        </w:rPr>
        <w:t xml:space="preserve">. </w:t>
      </w:r>
      <w:r>
        <w:rPr>
          <w:rFonts w:eastAsia="Times New Roman" w:cs="Arial" w:ascii="Arial" w:hAnsi="Arial"/>
          <w:color w:val="000000"/>
          <w:sz w:val="20"/>
          <w:szCs w:val="20"/>
          <w:lang w:val="es-ES_tradnl" w:eastAsia="zxx" w:bidi="ar-SA"/>
        </w:rPr>
        <w:t xml:space="preserve">Correo electrónico: huesca@cnt.es </w:t>
      </w:r>
    </w:p>
    <w:p>
      <w:pPr>
        <w:pStyle w:val="TextBody"/>
        <w:spacing w:before="100" w:after="120"/>
        <w:jc w:val="both"/>
        <w:rPr>
          <w:rFonts w:ascii="Arial" w:hAnsi="Arial" w:eastAsia="Times New Roman" w:cs="Arial"/>
          <w:color w:val="000000"/>
          <w:sz w:val="20"/>
          <w:szCs w:val="20"/>
          <w:lang w:val="es-ES_tradnl" w:eastAsia="zxx" w:bidi="ar-SA"/>
        </w:rPr>
      </w:pPr>
      <w:r>
        <w:rPr>
          <w:rFonts w:eastAsia="Times New Roman" w:cs="Arial" w:ascii="Arial" w:hAnsi="Arial"/>
          <w:color w:val="000000"/>
          <w:sz w:val="20"/>
          <w:szCs w:val="20"/>
          <w:lang w:val="es-ES_tradnl" w:eastAsia="zxx" w:bidi="ar-SA"/>
        </w:rPr>
        <w:t>Huesca, 18-10-2010.</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spacing w:before="0" w:after="120"/>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olo felicitaros por el CeNTenario y de paso aprovecho a despotricar contra la charlotada que hacen los de “Amarga Memoria” sin teneros en cuenta para nada a vosotros (tal como me dijiste hace días).Proyectaran la película “Libertarias” y harán una charla-coloquio…acojonante, parece un chiste, vaya mierda de película para representar a los anarquistas. En fin, lo dicho... felicidades por estos primeros cien añitos.</w:t>
      </w:r>
    </w:p>
    <w:p>
      <w:pPr>
        <w:sectPr>
          <w:type w:val="continuous"/>
          <w:pgSz w:w="11906" w:h="16838"/>
          <w:pgMar w:left="1701" w:right="1701" w:gutter="0" w:header="0" w:top="1417" w:footer="0" w:bottom="1417"/>
          <w:formProt w:val="false"/>
          <w:textDirection w:val="lrTb"/>
          <w:docGrid w:type="default" w:linePitch="360" w:charSpace="0"/>
        </w:sectPr>
      </w:pPr>
    </w:p>
    <w:p>
      <w:pPr>
        <w:pStyle w:val="Textopreformateado"/>
        <w:jc w:val="both"/>
        <w:rPr/>
      </w:pPr>
      <w:bookmarkStart w:id="1" w:name="mpf0_MsgContainer6"/>
      <w:bookmarkEnd w:id="1"/>
      <w:r>
        <w:rPr>
          <w:rFonts w:eastAsia="Courier New" w:cs="Arial" w:ascii="Arial" w:hAnsi="Arial"/>
          <w:color w:val="auto"/>
          <w:sz w:val="20"/>
          <w:szCs w:val="20"/>
          <w:lang w:val="es-ES" w:eastAsia="zxx" w:bidi="ar-SA"/>
        </w:rPr>
        <w:t>Teneis mucha razón, sí. A mi también me pareció cuando empecé a leer en la prensa sobre el tema del congreso y de la exposición que era como si quisieran levantar el acta de defunción del anarquismo, como si solo se buscara reducirlo a objeto de estudio y ya está. Que es como decir que pertenece a la historia y que es ya cosa pasada. Punto y final. Lo cual me parece de un cinismo terrible, cuando se piensa en todo lo bueno que ha dejado y sigue dejando el pensamiento anarquista. Y, efectivamente, como tú dices, de lo que se trataba era de celebrar el centenario de la CNT y no de firmar su acta de defunción. Pese a todo, y dado mi interés en el tema, yo pienso ir a las jornadas del congreso, aunque sin perder la perspectiva crítica y pensando que había otras formas de celebrar esta fecha tan especial. Salud!</w:t>
      </w:r>
      <w:bookmarkStart w:id="2" w:name="mpf0_MsgContainer7"/>
      <w:bookmarkEnd w:id="2"/>
      <w:r>
        <w:rPr>
          <w:rFonts w:eastAsia="Courier New" w:cs="Arial" w:ascii="Arial" w:hAnsi="Arial"/>
          <w:color w:val="auto"/>
          <w:sz w:val="20"/>
          <w:szCs w:val="20"/>
          <w:lang w:val="es-ES" w:eastAsia="zxx" w:bidi="ar-SA"/>
        </w:rPr>
        <w:t xml:space="preserve"> </w:t>
      </w:r>
    </w:p>
    <w:p>
      <w:pPr>
        <w:pStyle w:val="Textopreformateado"/>
        <w:jc w:val="both"/>
        <w:rPr>
          <w:rFonts w:ascii="Arial" w:hAnsi="Arial" w:eastAsia="Courier New" w:cs="Arial"/>
          <w:color w:val="auto"/>
          <w:sz w:val="20"/>
          <w:szCs w:val="20"/>
          <w:lang w:val="es-ES" w:eastAsia="zxx" w:bidi="ar-SA"/>
        </w:rPr>
      </w:pPr>
      <w:r>
        <w:rPr>
          <w:rFonts w:eastAsia="Courier New" w:cs="Arial" w:ascii="Arial" w:hAnsi="Arial"/>
          <w:color w:val="auto"/>
          <w:sz w:val="20"/>
          <w:szCs w:val="20"/>
          <w:lang w:val="es-ES" w:eastAsia="zxx" w:bidi="ar-SA"/>
        </w:rPr>
      </w:r>
    </w:p>
    <w:p>
      <w:pPr>
        <w:pStyle w:val="Textopreformateado"/>
        <w:spacing w:before="0" w:after="283"/>
        <w:jc w:val="both"/>
        <w:rPr/>
      </w:pPr>
      <w:r>
        <w:rPr>
          <w:rFonts w:eastAsia="Courier New" w:cs="Arial" w:ascii="Arial" w:hAnsi="Arial"/>
          <w:color w:val="auto"/>
          <w:sz w:val="20"/>
          <w:szCs w:val="20"/>
          <w:lang w:val="es-ES" w:eastAsia="zxx" w:bidi="ar-SA"/>
        </w:rPr>
        <w:t xml:space="preserve">Gracias por los reenvíos de correos de gente lógicamente cabreada con el sesgo que se le está dando a algo que debería haber sido un acto de </w:t>
      </w:r>
      <w:r>
        <w:rPr/>
        <w:t>celebración y no un acta de defunción. Nos vemos en las jornadas</w:t>
      </w:r>
      <w:bookmarkStart w:id="3" w:name="mpf0_MsgContainer15"/>
      <w:bookmarkEnd w:id="3"/>
    </w:p>
    <w:p>
      <w:pPr>
        <w:sectPr>
          <w:type w:val="continuous"/>
          <w:pgSz w:w="11906" w:h="16838"/>
          <w:pgMar w:left="1701" w:right="1701" w:gutter="0" w:header="0" w:top="1417" w:footer="0" w:bottom="1417"/>
          <w:formProt w:val="false"/>
          <w:textDirection w:val="lrTb"/>
          <w:docGrid w:type="default" w:linePitch="360" w:charSpace="0"/>
        </w:sectPr>
      </w:pPr>
    </w:p>
    <w:tbl>
      <w:tblPr>
        <w:tblW w:w="8503" w:type="dxa"/>
        <w:jc w:val="left"/>
        <w:tblInd w:w="0" w:type="dxa"/>
        <w:tblLayout w:type="fixed"/>
        <w:tblCellMar>
          <w:top w:w="0" w:type="dxa"/>
          <w:left w:w="0" w:type="dxa"/>
          <w:bottom w:w="0" w:type="dxa"/>
          <w:right w:w="0" w:type="dxa"/>
        </w:tblCellMar>
      </w:tblPr>
      <w:tblGrid>
        <w:gridCol w:w="8503"/>
      </w:tblGrid>
      <w:tr>
        <w:trPr/>
        <w:tc>
          <w:tcPr>
            <w:tcW w:w="8503" w:type="dxa"/>
            <w:tcBorders/>
          </w:tcPr>
          <w:p>
            <w:pPr>
              <w:pStyle w:val="Contenidodelatabla"/>
              <w:snapToGrid w:val="false"/>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Aunque para mí el anarquismo no es solo la CNT estoy de acuerdo en vuestra reflexión sobre lo que presentan estas jornadas. Añadiría la propaganda pseudosocialdemócrata como forma de superación de esas "viejas" ideas que está también en el sentido de estas jornadas. Casanova participa asiduamente en CNN+, grupo prisa y propaganda del psoe. </w:t>
            </w:r>
          </w:p>
          <w:p>
            <w:pPr>
              <w:pStyle w:val="Contenidodelatabla"/>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alud y besos,</w:t>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bookmarkStart w:id="4" w:name="mpf0_MsgContainer16"/>
      <w:bookmarkStart w:id="5" w:name="mpf0_MsgContainer16"/>
      <w:bookmarkEnd w:id="5"/>
    </w:p>
    <w:p>
      <w:pPr>
        <w:sectPr>
          <w:type w:val="continuous"/>
          <w:pgSz w:w="11906" w:h="16838"/>
          <w:pgMar w:left="1701" w:right="1701" w:gutter="0" w:header="0" w:top="1417" w:footer="0" w:bottom="1417"/>
          <w:formProt w:val="false"/>
          <w:textDirection w:val="lrTb"/>
          <w:docGrid w:type="default" w:linePitch="360" w:charSpace="0"/>
        </w:sectPr>
      </w:pP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Contenidodelatabla"/>
              <w:snapToGrid w:val="false"/>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Que viva otros cien años!! Ánimo con esta gente. Un abrazo. Salud.</w:t>
            </w:r>
          </w:p>
          <w:p>
            <w:pPr>
              <w:pStyle w:val="Contenidodelatabla"/>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bCs/>
                <w:color w:val="auto"/>
                <w:sz w:val="20"/>
                <w:szCs w:val="20"/>
                <w:lang w:val="es-ES" w:eastAsia="zxx" w:bidi="ar-SA"/>
              </w:rPr>
            </w:pPr>
            <w:bookmarkStart w:id="6" w:name="mpf0_MsgContainer17"/>
            <w:bookmarkEnd w:id="6"/>
            <w:r>
              <w:rPr>
                <w:rFonts w:eastAsia="Times New Roman" w:cs="Arial" w:ascii="Arial" w:hAnsi="Arial"/>
                <w:b/>
                <w:bCs/>
                <w:color w:val="auto"/>
                <w:sz w:val="20"/>
                <w:szCs w:val="20"/>
                <w:lang w:val="es-ES" w:eastAsia="zxx" w:bidi="ar-SA"/>
              </w:rPr>
              <w:t>DESDE MONZÓN (HUESCA):</w:t>
            </w:r>
          </w:p>
          <w:p>
            <w:pPr>
              <w:pStyle w:val="Normal"/>
              <w:jc w:val="both"/>
              <w:rPr>
                <w:rFonts w:ascii="Arial" w:hAnsi="Arial" w:eastAsia="Times New Roman" w:cs="Arial"/>
                <w:b/>
                <w:b/>
                <w:bCs/>
                <w:color w:val="auto"/>
                <w:sz w:val="20"/>
                <w:szCs w:val="20"/>
                <w:lang w:val="es-ES" w:eastAsia="zxx" w:bidi="ar-SA"/>
              </w:rPr>
            </w:pPr>
            <w:r>
              <w:rPr>
                <w:rFonts w:eastAsia="Times New Roman" w:cs="Arial" w:ascii="Arial" w:hAnsi="Arial"/>
                <w:b/>
                <w:bCs/>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Buen cometario, estoy con vosotros</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 CNT SIGUE VIVA ¡¡</w:t>
            </w:r>
          </w:p>
          <w:p>
            <w:pPr>
              <w:pStyle w:val="Contenidodelatabla"/>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TextBody"/>
        <w:rPr>
          <w:rFonts w:eastAsia="Times New Roman" w:cs="Times New Roman"/>
          <w:b/>
          <w:b/>
          <w:bCs/>
          <w:color w:val="auto"/>
          <w:sz w:val="24"/>
          <w:szCs w:val="24"/>
          <w:u w:val="single"/>
          <w:lang w:val="es-ES" w:eastAsia="zxx" w:bidi="ar-SA"/>
        </w:rPr>
      </w:pPr>
      <w:r>
        <w:rPr>
          <w:rFonts w:eastAsia="Times New Roman" w:cs="Times New Roman"/>
          <w:b/>
          <w:bCs/>
          <w:color w:val="auto"/>
          <w:sz w:val="24"/>
          <w:szCs w:val="24"/>
          <w:u w:val="single"/>
          <w:lang w:val="es-ES" w:eastAsia="zxx" w:bidi="ar-SA"/>
        </w:rPr>
      </w:r>
    </w:p>
    <w:p>
      <w:pPr>
        <w:pStyle w:val="TextBody"/>
        <w:spacing w:before="0" w:after="120"/>
        <w:rPr/>
      </w:pPr>
      <w:r>
        <w:rPr/>
        <w:t>DESDE FRAGA (HUESCA):</w:t>
      </w:r>
      <w:bookmarkStart w:id="7" w:name="mpf0_MsgContainer8"/>
      <w:bookmarkEnd w:id="7"/>
    </w:p>
    <w:p>
      <w:pPr>
        <w:sectPr>
          <w:type w:val="continuous"/>
          <w:pgSz w:w="11906" w:h="16838"/>
          <w:pgMar w:left="1701" w:right="1701" w:gutter="0" w:header="0" w:top="1417" w:footer="0" w:bottom="1417"/>
          <w:formProt w:val="false"/>
          <w:textDirection w:val="lrTb"/>
          <w:docGrid w:type="default" w:linePitch="360" w:charSpace="0"/>
        </w:sectPr>
      </w:pPr>
    </w:p>
    <w:tbl>
      <w:tblPr>
        <w:tblW w:w="8489" w:type="dxa"/>
        <w:jc w:val="left"/>
        <w:tblInd w:w="9" w:type="dxa"/>
        <w:tblLayout w:type="fixed"/>
        <w:tblCellMar>
          <w:top w:w="0" w:type="dxa"/>
          <w:left w:w="0" w:type="dxa"/>
          <w:bottom w:w="0" w:type="dxa"/>
          <w:right w:w="0" w:type="dxa"/>
        </w:tblCellMar>
      </w:tblPr>
      <w:tblGrid>
        <w:gridCol w:w="8489"/>
      </w:tblGrid>
      <w:tr>
        <w:trPr/>
        <w:tc>
          <w:tcPr>
            <w:tcW w:w="8489" w:type="dxa"/>
            <w:tcBorders/>
          </w:tcPr>
          <w:p>
            <w:pPr>
              <w:pStyle w:val="Contenidodelatabla"/>
              <w:snapToGrid w:val="false"/>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alud, hoy he ido a ver la exposición de cien años de anarquismo y suscribo todo lo que se dice. Solo hablan de los pistoleros anarquistas y a cuanta gente mataron. Nada de los proyectos de educación, (a F.Ferrer lo nombran de refilón) nada de las colecivadades agrarias, nada de la solidaridad y apoyo mutuo; eso si pistolas y ametralladoras si hay expuestas, como si los milicianos/as hubieran tenido grandes arsenales de armas. Vuelven con su matraca que casi todo lo que paso en Aragón fue porque vinieron de Cataluña a imponer el anarquismo, ningun valor dan al trabajo de los/as compañeras/os hicieron en esta tierra de caciques. Se menosprecia el trabajo por la libertad que se hizo en los pueblos de Aragón.</w:t>
            </w:r>
          </w:p>
          <w:p>
            <w:pPr>
              <w:pStyle w:val="Contenidodelatabla"/>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fin, una oportunidad perdida, pero también hubieramos pecado de ingenuos si pensabamos que iba a ser diferente. El dinero viene de donde viene y se destina a lo que se destina.</w:t>
            </w:r>
          </w:p>
          <w:p>
            <w:pPr>
              <w:pStyle w:val="Contenidodelatabla"/>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alud y anarquía.</w:t>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TextBody"/>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t>DIAGONAL ARAGÓN:</w:t>
      </w:r>
    </w:p>
    <w:p>
      <w:pPr>
        <w:pStyle w:val="TextBody"/>
        <w:jc w:val="both"/>
        <w:rPr/>
      </w:pPr>
      <w:r>
        <w:rPr>
          <w:rFonts w:eastAsia="Times New Roman" w:cs="Arial" w:ascii="Arial" w:hAnsi="Arial"/>
          <w:color w:val="auto"/>
          <w:sz w:val="20"/>
          <w:szCs w:val="20"/>
          <w:lang w:val="es-ES" w:eastAsia="zxx" w:bidi="ar-SA"/>
        </w:rPr>
        <w:t>Huesca: La CNT protesta ante el congreso ’Tierra y libertad’</w:t>
        <w:br/>
        <w:t>Centenares de personas debaten sobre anarquismo</w:t>
        <w:br/>
        <w:t xml:space="preserve"> </w:t>
        <w:br/>
        <w:t>El salón de actos de la Diputación Provincial de Huesca se queda pequeño</w:t>
        <w:br/>
        <w:t>en la jornada inaugural del congreso "Tierra y libertad. Cien años de</w:t>
        <w:br/>
        <w:t>anarquismo en España". En él se pretende debatir sobre los distintos</w:t>
        <w:br/>
        <w:t>aspectos del pensamiento y praxis del movimiento anarquista del Estado</w:t>
        <w:br/>
        <w:t>español, todo un legado silenciado durante mucho tiempo. La CNT, que no ha</w:t>
        <w:br/>
        <w:t>sido invitada, protesta porque el evento lo presenta como un movimiento</w:t>
        <w:br/>
        <w:t>extinguido.</w:t>
        <w:br/>
        <w:t xml:space="preserve"> </w:t>
        <w:br/>
        <w:t>http://www.diagonalperiodico.net/aragon/Centenares-de-personas-debaten.html</w:t>
      </w:r>
      <w:r>
        <w:rPr>
          <w:rFonts w:eastAsia="Times New Roman" w:cs="Times New Roman"/>
          <w:color w:val="auto"/>
          <w:sz w:val="24"/>
          <w:szCs w:val="24"/>
          <w:lang w:val="es-ES" w:eastAsia="zxx" w:bidi="ar-SA"/>
        </w:rPr>
        <w:br/>
      </w:r>
    </w:p>
    <w:p>
      <w:pPr>
        <w:pStyle w:val="TextBody"/>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t xml:space="preserve">DESDE ZARAGOZA: </w:t>
      </w:r>
    </w:p>
    <w:p>
      <w:pPr>
        <w:pStyle w:val="TextBody"/>
        <w:jc w:val="both"/>
        <w:rPr/>
      </w:pPr>
      <w:r>
        <w:rPr>
          <w:rFonts w:eastAsia="Times New Roman" w:cs="Arial" w:ascii="Arial" w:hAnsi="Arial"/>
          <w:color w:val="auto"/>
          <w:sz w:val="20"/>
          <w:szCs w:val="20"/>
          <w:lang w:val="es-ES" w:eastAsia="zxx" w:bidi="ar-SA"/>
        </w:rPr>
        <w:t xml:space="preserve">Hemos visitado la exposición </w:t>
      </w:r>
      <w:r>
        <w:rPr>
          <w:rStyle w:val="Emphasis"/>
          <w:rFonts w:eastAsia="Times New Roman" w:cs="Arial" w:ascii="Arial" w:hAnsi="Arial"/>
          <w:color w:val="auto"/>
          <w:sz w:val="20"/>
          <w:szCs w:val="20"/>
          <w:lang w:val="es-ES" w:eastAsia="zxx" w:bidi="ar-SA"/>
        </w:rPr>
        <w:t>Cien años de anarquismo, y</w:t>
      </w:r>
      <w:r>
        <w:rPr>
          <w:rFonts w:eastAsia="Times New Roman" w:cs="Arial" w:ascii="Arial" w:hAnsi="Arial"/>
          <w:color w:val="auto"/>
          <w:sz w:val="20"/>
          <w:szCs w:val="20"/>
          <w:lang w:val="es-ES" w:eastAsia="zxx" w:bidi="ar-SA"/>
        </w:rPr>
        <w:t xml:space="preserve"> tanto a Gloria como a mí nos ha parecido vergonzosa, se han basado a una versión de anarquismo desde el pistolerismo, y una interpretación criminalizadora, y ridiculizadora, desde la superficialidad, trivializando, tachandonos a los anarquistas de bandoleros y pistoleros. Nada hablan de nuestras ideas, del apoyo mutuo, la solidaridad, de la igualdad, de las colectivaciones, los valores y de las ideas y de los valores anarquistas, de un proyecto colectivo revolucionario y de libertad, una ocasión desperdiciada, una manipulación, quieren darnos a entender que estamos muertos, y eso ¡jamás!. Salud y anarkía. Un abrazo libertario y fraternal</w:t>
      </w:r>
      <w:r>
        <w:rPr>
          <w:rFonts w:eastAsia="Times New Roman" w:cs="Times New Roman"/>
          <w:color w:val="auto"/>
          <w:sz w:val="24"/>
          <w:szCs w:val="24"/>
          <w:lang w:val="es-ES" w:eastAsia="zxx" w:bidi="ar-SA"/>
        </w:rPr>
        <w:br/>
        <w:br/>
      </w:r>
      <w:r>
        <w:rPr>
          <w:rFonts w:eastAsia="Times New Roman" w:cs="Arial" w:ascii="Arial" w:hAnsi="Arial"/>
          <w:color w:val="auto"/>
          <w:sz w:val="20"/>
          <w:szCs w:val="20"/>
          <w:lang w:val="es-ES" w:eastAsia="zxx" w:bidi="ar-SA"/>
        </w:rPr>
        <w:t>Esto colgué sobre la expo en todos foros que se me pusieron a tiro.</w:t>
      </w:r>
    </w:p>
    <w:p>
      <w:pPr>
        <w:pStyle w:val="TextBody"/>
        <w:spacing w:before="0" w:after="12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Julián Casanova va reivindicando la memoria histórica y critica la falta de rigurosidad de otros colegas, pero ahora es comisario político de una exposición que da acta de defunción al movimiento libertario en 1968. Lo que Franco no pudo hacer por la fuerza, lo quieren hacer unas instituciones e historiadores con el negacionismo. La fuerza del anarcosindicalismo no es la de antaño, pero hace menos de una semana miles de trabajadores salieron a la calle con banderas rojinegras, bajo diversas siglas y mostrandose activamente en las calles. En 1977 la CNT reunía en Montjuich a cientos de miles de personas en un mitin de Federica Monsteny, a finales de los 80 dos organizaciones con siglas CNT (hoy CNT y CGT) lograban la revocación del Comite de Empresa de SEAT, la fábrica más grande de España, en esas fechas el metro de Madrid se paraba bajo las siglas de CNT. Hoy el sindicato de la CNT de Metro se llama Solidaridad Obrera y fue quien este verano puso en jaque a la lideresa sin servicios mínimos. En un momento donde el movimiento sindical burocrático está desprestigiado hay que silenciar que otro modelo sindical es posible, sin subvenciones, sin liberados y por trabajadores autoorganizados.</w:t>
      </w:r>
    </w:p>
    <w:p>
      <w:pPr>
        <w:sectPr>
          <w:type w:val="continuous"/>
          <w:pgSz w:w="11906" w:h="16838"/>
          <w:pgMar w:left="1701" w:right="1701" w:gutter="0" w:header="0" w:top="1417" w:footer="0" w:bottom="1417"/>
          <w:formProt w:val="false"/>
          <w:textDirection w:val="lrTb"/>
          <w:docGrid w:type="default" w:linePitch="360" w:charSpace="0"/>
        </w:sectPr>
      </w:pPr>
    </w:p>
    <w:p>
      <w:pPr>
        <w:pStyle w:val="Textopreformateado"/>
        <w:jc w:val="both"/>
        <w:rPr>
          <w:rFonts w:ascii="Arial" w:hAnsi="Arial" w:eastAsia="Times New Roman" w:cs="Arial"/>
          <w:color w:val="auto"/>
          <w:sz w:val="20"/>
          <w:szCs w:val="20"/>
          <w:lang w:val="es-ES" w:eastAsia="zxx" w:bidi="ar-SA"/>
        </w:rPr>
      </w:pPr>
      <w:bookmarkStart w:id="8" w:name="mpf0_MsgContainer4"/>
      <w:bookmarkEnd w:id="8"/>
      <w:r>
        <w:rPr>
          <w:rFonts w:eastAsia="Times New Roman" w:cs="Arial" w:ascii="Arial" w:hAnsi="Arial"/>
          <w:color w:val="auto"/>
          <w:sz w:val="20"/>
          <w:szCs w:val="20"/>
          <w:lang w:val="es-ES" w:eastAsia="zxx" w:bidi="ar-SA"/>
        </w:rPr>
        <w:t>La exposición de J. Casanova os defraudará un poco (quizá bastante) y os cabreará otro poco (quizá bastante) pero a pesar de todo te alegrará ver ese material expuesto en un sitio que, con demasiada frecuencia, se dedica a cosas que no nos interesan demasiado. Yo creo que la culpa no es tanto de los organizadores (DPZ Y DPH) como de los ejecutores materiales del encargo. No veo a Casanova pegandose la currada de organizar todo el lío. Son ya famosos, se mueven por ego....y por pasta. Ellos ponen la jeta y subcontratan el trabajo que acaba haciendo gente que piensa más en la pasta que en lo emocional. Tengo clarísimo que hubiera sido mucho más chula, amena y entrañable si la hubieras organizado tú o gente como tú (hasta yo me hubiera atrevido a hacerlo) pero bueno todavía no estás en las listas de los "profesionales" selectos de esta comunidad. Quizá en otra vida te reencarnes en uno de ellos...</w:t>
        <w:br/>
        <w:t>salud</w:t>
        <w:br/>
        <w:t>Yo también creo que la exposición de Zaragoza es bastante floja. No se si detrás hay manos negras (me temo que ni siquiera eso) pero lo cierto es que está hecha sin ningún tipo de cariño y/o interés por el tema. Es genial que las instituciones (ayuntamientos, diputaciones, lobby universitario....etc), dediquen una exposición al anarquismo (el dinero que manejan también es nuestro y puestos a gastarlo en lo de siempre no está mal que por una vez lo dediquen a divulgar el importantisimo papel que el anarquismo ha tenido en la historia de España) lo que pasa es que lo han hecho mal, han cubierto el expediente con cuatro armas, dos maniquies y cinco portadas del Heraldo. No han perdido demasiado tiempo en organizar el material expositivo, han caido en los muchos tópicos que rodean al tema y han conseguido que la gente que acuda sin una idea muy clara de lo que fue el movimiento libertario salga del palacio de Sastago igual que entró. Prima la violencia y el culto a los mitos (una sala para Durruti con tan poco espacio como cuentan es demasiado en mi opinión) y quizá debieran haber hecho hincapie en la historia del movimiento en Aragón.</w:t>
        <w:br/>
        <w:t>La sala dedicada al cine es sencillamente delirante (que tiene que ver los carteles del acorazado potemkin, los marinos del Kronstadt, sin novedad en el frente o La Bandera- novela de Mac Orlan llevada al cine en la que que se narran las aventuras de un delincuente común en la legión española- con el anarquismo?)</w:t>
        <w:br/>
        <w:t>De todas formas, no nos dejemos llevar por la indignación: la exposición es mala pero peor es nada. que hablen de uno aunque sea mal. Mucho peor es el silencio y el olvido.</w:t>
        <w:br/>
        <w:t>salud.</w:t>
        <w:br/>
      </w:r>
    </w:p>
    <w:p>
      <w:pPr>
        <w:sectPr>
          <w:type w:val="continuous"/>
          <w:pgSz w:w="11906" w:h="16838"/>
          <w:pgMar w:left="1701" w:right="1701" w:gutter="0" w:header="0" w:top="1417" w:footer="0" w:bottom="1417"/>
          <w:formProt w:val="false"/>
          <w:textDirection w:val="lrTb"/>
          <w:docGrid w:type="default" w:linePitch="360" w:charSpace="0"/>
        </w:sectPr>
      </w:pPr>
    </w:p>
    <w:p>
      <w:pPr>
        <w:pStyle w:val="Textopreformateado"/>
        <w:spacing w:before="0" w:after="283"/>
        <w:jc w:val="both"/>
        <w:rPr>
          <w:rFonts w:ascii="Arial" w:hAnsi="Arial" w:eastAsia="Courier New" w:cs="Arial"/>
          <w:color w:val="auto"/>
          <w:sz w:val="20"/>
          <w:szCs w:val="20"/>
          <w:lang w:val="es-ES" w:eastAsia="zxx" w:bidi="ar-SA"/>
        </w:rPr>
      </w:pPr>
      <w:r>
        <w:rPr>
          <w:rFonts w:eastAsia="Courier New" w:cs="Arial" w:ascii="Arial" w:hAnsi="Arial"/>
          <w:color w:val="auto"/>
          <w:sz w:val="20"/>
          <w:szCs w:val="20"/>
          <w:lang w:val="es-ES" w:eastAsia="zxx" w:bidi="ar-SA"/>
        </w:rPr>
        <w:t>Gracias por la info, aún no he ido a ver la expo pero sí que había seguido el tema por prensa y en fín, deprimente, no entiendo muy bien qué necesidad tiene Casanova, con la autoridad y prestigio que tiene, de venderse de esta man</w:t>
      </w:r>
      <w:bookmarkStart w:id="9" w:name="mpf0_MsgContainer13"/>
      <w:bookmarkEnd w:id="9"/>
      <w:r>
        <w:rPr>
          <w:rFonts w:eastAsia="Courier New" w:cs="Arial" w:ascii="Arial" w:hAnsi="Arial"/>
          <w:color w:val="auto"/>
          <w:sz w:val="20"/>
          <w:szCs w:val="20"/>
          <w:lang w:val="es-ES" w:eastAsia="zxx" w:bidi="ar-SA"/>
        </w:rPr>
        <w:t>era</w:t>
      </w:r>
    </w:p>
    <w:p>
      <w:pPr>
        <w:pStyle w:val="Textopreformateado"/>
        <w:spacing w:before="0" w:after="283"/>
        <w:jc w:val="both"/>
        <w:rPr/>
      </w:pPr>
      <w:r>
        <w:rPr/>
        <w:t>fuerte abrazo</w:t>
      </w:r>
      <w:bookmarkStart w:id="10" w:name="mpf0_MsgContainer12"/>
      <w:bookmarkEnd w:id="10"/>
    </w:p>
    <w:p>
      <w:pPr>
        <w:sectPr>
          <w:type w:val="continuous"/>
          <w:pgSz w:w="11906" w:h="16838"/>
          <w:pgMar w:left="1701" w:right="1701" w:gutter="0" w:header="0" w:top="1417" w:footer="0" w:bottom="1417"/>
          <w:formProt w:val="false"/>
          <w:textDirection w:val="lrTb"/>
          <w:docGrid w:type="default" w:linePitch="360" w:charSpace="0"/>
        </w:sectPr>
      </w:pPr>
    </w:p>
    <w:tbl>
      <w:tblPr>
        <w:tblW w:w="8509" w:type="dxa"/>
        <w:jc w:val="left"/>
        <w:tblInd w:w="-11" w:type="dxa"/>
        <w:tblLayout w:type="fixed"/>
        <w:tblCellMar>
          <w:top w:w="0" w:type="dxa"/>
          <w:left w:w="0" w:type="dxa"/>
          <w:bottom w:w="0" w:type="dxa"/>
          <w:right w:w="0" w:type="dxa"/>
        </w:tblCellMar>
      </w:tblPr>
      <w:tblGrid>
        <w:gridCol w:w="8509"/>
      </w:tblGrid>
      <w:tr>
        <w:trPr/>
        <w:tc>
          <w:tcPr>
            <w:tcW w:w="8509" w:type="dxa"/>
            <w:tcBorders/>
          </w:tcPr>
          <w:p>
            <w:pPr>
              <w:pStyle w:val="Contenidodelatabla"/>
              <w:snapToGrid w:val="false"/>
              <w:jc w:val="both"/>
              <w:rPr/>
            </w:pPr>
            <w:r>
              <w:rPr>
                <w:rFonts w:eastAsia="Times New Roman" w:cs="Arial" w:ascii="Arial" w:hAnsi="Arial"/>
                <w:color w:val="auto"/>
                <w:sz w:val="20"/>
                <w:szCs w:val="20"/>
                <w:lang w:val="es-ES" w:eastAsia="zxx" w:bidi="ar-SA"/>
              </w:rPr>
              <w:t>A ignonimia d'os historiadors totalitarios (como iste sociatilla, Julián Casanova) yera de dar. han estau muitos anyos en os estudietz d'ellos asperando fer curriclo con o centenario d'a cnt.</w:t>
              <w:br/>
              <w:br/>
              <w:t xml:space="preserve">ellos nunca no han viviu garra luita social. vienen d'os posientos como alumnos universitarios d'o privilechio. en os anyos en os que se formón como "historiadors", en o cabo d'o franquismo, no iba t'a universidat que a </w:t>
            </w:r>
            <w:r>
              <w:rPr>
                <w:rFonts w:eastAsia="Times New Roman" w:cs="Arial" w:ascii="Arial" w:hAnsi="Arial"/>
                <w:i/>
                <w:color w:val="auto"/>
                <w:sz w:val="20"/>
                <w:szCs w:val="20"/>
                <w:lang w:val="es-ES" w:eastAsia="zxx" w:bidi="ar-SA"/>
              </w:rPr>
              <w:t xml:space="preserve">jarcia protoyonqui </w:t>
            </w:r>
            <w:r>
              <w:rPr>
                <w:rFonts w:eastAsia="Times New Roman" w:cs="Arial" w:ascii="Arial" w:hAnsi="Arial"/>
                <w:color w:val="auto"/>
                <w:sz w:val="20"/>
                <w:szCs w:val="20"/>
                <w:lang w:val="es-ES" w:eastAsia="zxx" w:bidi="ar-SA"/>
              </w:rPr>
              <w:t>d'a burguesía baixa y meya d'a ciudat, y os fillos (bell uns ex-seminaristas) d'os ricachos d'as redoladas d'o país. no son os fillos d'os obrers, que treballábanos allora limpiando as suyas casas. ellos no combatión que contra os suyos propios pais ta secutir-sen o chugo premoderno d'a ditadura melitar, porque no feba que distanciar-los d'o modelo consumista que o capitalismo ya lis ufriba como elite social: a mosica anglosaxona, as drogas no pas alcolicas, y asinas asinas. ellos se crion entre os que mandaban, y agora son os que mandan, lechislan y reescriben a historia nuestra.</w:t>
              <w:br/>
              <w:br/>
              <w:t>qué podemos asperar de l'analís de qui vei a revolución como un problema? ta estar chent d'orden, como ellos lo son, no se puede dixar a puerta ubierta a toda ixa purria sin control ni cultura. nusatros, os obrers. sí, se cremó y mató. se querió vengar a historia. no soi quí ta chuzgar-lo. no i yera, pasando a fambre que tan bien se describe en "Rueda, rueda palomera" (qui quiera emocionar-se dica o medollo que leiga iste libro!!). Soi fillo de treballadors y nieto de os dos bandos. He teniu a suerte de no pasar por o que pasoron os míos yayos. Pero no los quiero chuzgar. A mía simpatía y empatía con os d'abaixo me vien d'una d'as dos familias. Entiendo a rabia y as ganas de crebar con tot. Nunca no daré a razón a qui minchaba pan blanco y teneba escuelas, mientras os míos tíos, mai y yayos no i teneban cosa.</w:t>
              <w:br/>
              <w:br/>
              <w:t xml:space="preserve">enguán, o mundo ye diferent de tot. Pero o suenio s'ha cumpliu, en parte. </w:t>
            </w:r>
            <w:r>
              <w:rPr>
                <w:rFonts w:eastAsia="Times New Roman" w:cs="Arial" w:ascii="Arial" w:hAnsi="Arial"/>
                <w:b/>
                <w:color w:val="auto"/>
                <w:sz w:val="20"/>
                <w:szCs w:val="20"/>
                <w:lang w:val="es-ES" w:eastAsia="zxx" w:bidi="ar-SA"/>
              </w:rPr>
              <w:t>os libros que os nuestros yayos querión que os suyos fillos leyesen, los hemos leyiu os suyos nietos</w:t>
            </w:r>
            <w:r>
              <w:rPr>
                <w:rFonts w:eastAsia="Times New Roman" w:cs="Arial" w:ascii="Arial" w:hAnsi="Arial"/>
                <w:color w:val="auto"/>
                <w:sz w:val="20"/>
                <w:szCs w:val="20"/>
                <w:lang w:val="es-ES" w:eastAsia="zxx" w:bidi="ar-SA"/>
              </w:rPr>
              <w:t xml:space="preserve">. Ellos s'arriscoron por ixo. </w:t>
            </w:r>
            <w:r>
              <w:rPr>
                <w:rFonts w:eastAsia="Times New Roman" w:cs="Arial" w:ascii="Arial" w:hAnsi="Arial"/>
                <w:b/>
                <w:color w:val="auto"/>
                <w:sz w:val="20"/>
                <w:szCs w:val="20"/>
                <w:lang w:val="es-ES" w:eastAsia="zxx" w:bidi="ar-SA"/>
              </w:rPr>
              <w:t>Les ne debemos</w:t>
            </w:r>
            <w:r>
              <w:rPr>
                <w:rFonts w:eastAsia="Times New Roman" w:cs="Arial" w:ascii="Arial" w:hAnsi="Arial"/>
                <w:color w:val="auto"/>
                <w:sz w:val="20"/>
                <w:szCs w:val="20"/>
                <w:lang w:val="es-ES" w:eastAsia="zxx" w:bidi="ar-SA"/>
              </w:rPr>
              <w:t>. No pas a os caciques ni burgueses, ni a la democracia ni a os partius ni a la cucha parlamentaria. Si no a cada obrero que se conduciba con as sociedatz obreras en os lugars más impensables, güe clamaus "espanya fonda"; sí, tamién allí chitó a flor d'a libertat.</w:t>
            </w:r>
            <w:r>
              <w:rPr>
                <w:rFonts w:eastAsia="Times New Roman" w:cs="Times New Roman"/>
                <w:color w:val="auto"/>
                <w:sz w:val="24"/>
                <w:szCs w:val="24"/>
                <w:lang w:val="es-ES" w:eastAsia="zxx" w:bidi="ar-SA"/>
              </w:rPr>
              <w:br/>
            </w:r>
            <w:r>
              <w:rPr>
                <w:rFonts w:eastAsia="Times New Roman" w:cs="Arial" w:ascii="Arial" w:hAnsi="Arial"/>
                <w:color w:val="auto"/>
                <w:sz w:val="20"/>
                <w:szCs w:val="20"/>
                <w:lang w:val="es-ES" w:eastAsia="zxx" w:bidi="ar-SA"/>
              </w:rPr>
              <w:t>cada día ye más important, con a botinada de reprogramación mental que somos patindo, dixar que dentre l'aire en os  nuestros corazons. leyer os testimonios que os historiadors de verdat hetz replegau ye o mayor homenache que hemos de fer a os nuestros familiars y companyers de clase.</w:t>
              <w:br/>
              <w:t>Conoixer y luitar. A inacción d'agora ye a medrana d'o sieglo XIX. Dinantes l'analfabetismo d'os yayos y bisgüelos, agora l'analfabetismo funcional d'os bisnietos. Dinantes l'exercito, agora o consumismo y o pensamiento unico global.</w:t>
              <w:br/>
              <w:br/>
              <w:t>No nos imos a trobar en l'actual CNT. Cadaguno hemos trigau o nuestro tarabidau de luita. No creigo, y bi serás d'alcuerdo, que vaiga con a heterodoxia anarquista almitir una unica vía de treballo. Pero sí que ye propio de l'anarquismo a solidaridat entre totz os que nos reconoixemos como fillos de l'esfuerzo historico por secutir-nos as cadenas.</w:t>
              <w:br/>
              <w:br/>
              <w:t>Gracias companyers d'as organizacions sendicals antiautoritarias. Gracias por fer-nos plegar istos mensaches, por amplificar a nuestra chiqueta voz.</w:t>
              <w:br/>
              <w:br/>
              <w:t>Nos veyemos an que ellos no i serán nunca</w:t>
            </w:r>
            <w:r>
              <w:rPr>
                <w:rFonts w:eastAsia="Times New Roman" w:cs="Times New Roman"/>
                <w:color w:val="auto"/>
                <w:sz w:val="24"/>
                <w:szCs w:val="24"/>
                <w:lang w:val="es-ES" w:eastAsia="zxx" w:bidi="ar-SA"/>
              </w:rPr>
              <w:t>.</w:t>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rFonts w:eastAsia="Times New Roman" w:cs="Arial" w:ascii="Arial" w:hAnsi="Arial"/>
          <w:color w:val="auto"/>
          <w:sz w:val="20"/>
          <w:szCs w:val="20"/>
          <w:lang w:val="es-ES" w:eastAsia="zxx" w:bidi="ar-SA"/>
        </w:rPr>
        <w:t xml:space="preserve">En la exposición que se celebra en Zaragoza </w:t>
      </w:r>
      <w:hyperlink r:id="rId2" w:tgtFrame="_blank">
        <w:r>
          <w:rPr>
            <w:rStyle w:val="InternetLink"/>
            <w:rFonts w:eastAsia="Times New Roman" w:cs="Arial" w:ascii="Arial" w:hAnsi="Arial"/>
            <w:sz w:val="20"/>
            <w:szCs w:val="20"/>
            <w:lang w:val="es-ES" w:eastAsia="zxx" w:bidi="ar-SA"/>
          </w:rPr>
          <w:t>Tierra y libertad. Cien años de anarquismo en España</w:t>
        </w:r>
      </w:hyperlink>
      <w:r>
        <w:rPr>
          <w:rFonts w:eastAsia="Times New Roman" w:cs="Arial" w:ascii="Arial" w:hAnsi="Arial"/>
          <w:color w:val="auto"/>
          <w:sz w:val="20"/>
          <w:szCs w:val="20"/>
          <w:lang w:val="es-ES" w:eastAsia="zxx" w:bidi="ar-SA"/>
        </w:rPr>
        <w:t xml:space="preserve"> participan el Gobierno de Aragón, el Ayuntamiento de Zaragoza y las Diputaciones Provinciales de Huesca y Zaragoza. Y digo yo: ¿dónde está representada la CNT, cuya fundación conmemora? En ninguna parte. Porque la tesis de la muestra es que los anarquistas eran unos señores del siglo XX, extintos. Lo cual me da la impresión de que lo único que hace es esconder las miserias de los que ocultan la vigencia del anarquismo y su defensa de la libertad y de la solidaridad. O sea, que tergiversando creen que pueden modificar la realidad. La CNT existe, igual que su escisión llamada CGT, igual que los distintos ateneos libertarios, grupos contraculturales, movimientos antisistema y demás personas anarquistas en el siglo XXI. Los culturetas institucionales, ya que </w:t>
      </w:r>
      <w:r>
        <w:rPr>
          <w:rStyle w:val="Emphasis"/>
          <w:rFonts w:eastAsia="Times New Roman" w:cs="Arial" w:ascii="Arial" w:hAnsi="Arial"/>
          <w:color w:val="auto"/>
          <w:sz w:val="20"/>
          <w:szCs w:val="20"/>
          <w:lang w:val="es-ES" w:eastAsia="zxx" w:bidi="ar-SA"/>
        </w:rPr>
        <w:t>obran</w:t>
      </w:r>
      <w:r>
        <w:rPr>
          <w:rFonts w:eastAsia="Times New Roman" w:cs="Arial" w:ascii="Arial" w:hAnsi="Arial"/>
          <w:color w:val="auto"/>
          <w:sz w:val="20"/>
          <w:szCs w:val="20"/>
          <w:lang w:val="es-ES" w:eastAsia="zxx" w:bidi="ar-SA"/>
        </w:rPr>
        <w:t xml:space="preserve"> (quinta acepción de la RAE: </w:t>
      </w:r>
      <w:r>
        <w:rPr>
          <w:rStyle w:val="Emphasis"/>
          <w:rFonts w:eastAsia="Times New Roman" w:cs="Arial" w:ascii="Arial" w:hAnsi="Arial"/>
          <w:color w:val="auto"/>
          <w:sz w:val="20"/>
          <w:szCs w:val="20"/>
          <w:lang w:val="es-ES" w:eastAsia="zxx" w:bidi="ar-SA"/>
        </w:rPr>
        <w:t>evacuar el vientre, defecar</w:t>
      </w:r>
      <w:r>
        <w:rPr>
          <w:rFonts w:eastAsia="Times New Roman" w:cs="Arial" w:ascii="Arial" w:hAnsi="Arial"/>
          <w:color w:val="auto"/>
          <w:sz w:val="20"/>
          <w:szCs w:val="20"/>
          <w:lang w:val="es-ES" w:eastAsia="zxx" w:bidi="ar-SA"/>
        </w:rPr>
        <w:t>), podrían no cagarla contra los que defienden a los obreros.</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both"/>
        <w:rPr/>
      </w:pPr>
      <w:r>
        <w:rPr>
          <w:rStyle w:val="Emphasis"/>
          <w:rFonts w:eastAsia="Times New Roman" w:cs="Arial" w:ascii="Arial" w:hAnsi="Arial"/>
          <w:color w:val="auto"/>
          <w:sz w:val="20"/>
          <w:szCs w:val="20"/>
          <w:lang w:val="es-ES" w:eastAsia="zxx" w:bidi="ar-SA"/>
        </w:rPr>
        <w:t>Octavilla repartida a las puertas de la exposición:</w:t>
      </w:r>
    </w:p>
    <w:p>
      <w:pPr>
        <w:pStyle w:val="Normal"/>
        <w:jc w:val="both"/>
        <w:rPr>
          <w:rStyle w:val="Emphasis"/>
          <w:rFonts w:ascii="Arial" w:hAnsi="Arial" w:eastAsia="Times New Roman" w:cs="Times New Roman"/>
          <w:color w:val="auto"/>
          <w:sz w:val="24"/>
          <w:szCs w:val="24"/>
          <w:lang w:val="es-ES" w:eastAsia="zxx" w:bidi="ar-SA"/>
        </w:rPr>
      </w:pPr>
      <w:r>
        <w:rPr/>
      </w:r>
    </w:p>
    <w:p>
      <w:pPr>
        <w:pStyle w:val="Normal"/>
        <w:jc w:val="both"/>
        <w:rPr/>
      </w:pPr>
      <w:r>
        <w:rPr>
          <w:rFonts w:eastAsia="Times New Roman" w:cs="Arial" w:ascii="Arial" w:hAnsi="Arial"/>
          <w:b/>
          <w:color w:val="auto"/>
          <w:sz w:val="20"/>
          <w:szCs w:val="20"/>
          <w:lang w:val="es-ES" w:eastAsia="zxx" w:bidi="ar-SA"/>
        </w:rPr>
        <w:t>“</w:t>
      </w:r>
      <w:r>
        <w:rPr>
          <w:rFonts w:eastAsia="Times New Roman" w:cs="Arial" w:ascii="Arial" w:hAnsi="Arial"/>
          <w:b/>
          <w:color w:val="auto"/>
          <w:sz w:val="20"/>
          <w:szCs w:val="20"/>
          <w:lang w:val="es-ES" w:eastAsia="zxx" w:bidi="ar-SA"/>
        </w:rPr>
        <w:t xml:space="preserve">Tierra y libertad: 100 años de anarquismo en España”. </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Spip"/>
        <w:spacing w:before="0" w:after="0"/>
        <w:jc w:val="both"/>
        <w:rPr>
          <w:rFonts w:ascii="Arial" w:hAnsi="Arial" w:eastAsia="Arial Unicode MS" w:cs="Arial"/>
          <w:b/>
          <w:b/>
          <w:color w:val="000000"/>
          <w:sz w:val="20"/>
          <w:szCs w:val="20"/>
          <w:lang w:val="es-ES" w:eastAsia="zxx" w:bidi="ar-SA"/>
        </w:rPr>
      </w:pPr>
      <w:r>
        <w:rPr>
          <w:rFonts w:eastAsia="Arial Unicode MS" w:cs="Arial" w:ascii="Arial" w:hAnsi="Arial"/>
          <w:b/>
          <w:color w:val="000000"/>
          <w:sz w:val="20"/>
          <w:szCs w:val="20"/>
          <w:lang w:val="es-ES" w:eastAsia="zxx" w:bidi="ar-SA"/>
        </w:rPr>
        <w:t xml:space="preserve">Quien controla el presente, escribe el pasado. </w:t>
      </w:r>
    </w:p>
    <w:p>
      <w:pPr>
        <w:pStyle w:val="Spip"/>
        <w:spacing w:before="0" w:after="0"/>
        <w:jc w:val="both"/>
        <w:rPr>
          <w:rFonts w:ascii="Arial" w:hAnsi="Arial" w:eastAsia="Arial Unicode MS" w:cs="Arial"/>
          <w:b/>
          <w:b/>
          <w:color w:val="000000"/>
          <w:sz w:val="20"/>
          <w:szCs w:val="20"/>
          <w:lang w:val="es-ES" w:eastAsia="zxx" w:bidi="ar-SA"/>
        </w:rPr>
      </w:pPr>
      <w:r>
        <w:rPr>
          <w:rFonts w:eastAsia="Arial Unicode MS" w:cs="Arial" w:ascii="Arial" w:hAnsi="Arial"/>
          <w:b/>
          <w:color w:val="000000"/>
          <w:sz w:val="20"/>
          <w:szCs w:val="20"/>
          <w:lang w:val="es-ES" w:eastAsia="zxx" w:bidi="ar-SA"/>
        </w:rPr>
        <w:t>Quien controla el presente y escribe el pasado, trata por todos los medios imaginables de meter el futuro en una caja de zapatos.</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 xml:space="preserve">Desde el pasado 6 de octubre hasta el 8 de diciembre, el Palacio de Sástago, el de Montemuzo y la Diputación de Huesca acogen esta exposición y un ciclo de charlas y presentaciones que sin duda resultarán la mar de atractivas para los no pocos </w:t>
      </w:r>
      <w:r>
        <w:rPr>
          <w:rFonts w:eastAsia="Times New Roman" w:cs="Arial" w:ascii="Arial" w:hAnsi="Arial"/>
          <w:i/>
          <w:color w:val="auto"/>
          <w:sz w:val="20"/>
          <w:szCs w:val="20"/>
          <w:lang w:val="es-ES" w:eastAsia="zxx" w:bidi="ar-SA"/>
        </w:rPr>
        <w:t xml:space="preserve">intelectualoides </w:t>
      </w:r>
      <w:r>
        <w:rPr>
          <w:rFonts w:eastAsia="Times New Roman" w:cs="Arial" w:ascii="Arial" w:hAnsi="Arial"/>
          <w:color w:val="auto"/>
          <w:sz w:val="20"/>
          <w:szCs w:val="20"/>
          <w:lang w:val="es-ES" w:eastAsia="zxx" w:bidi="ar-SA"/>
        </w:rPr>
        <w:t xml:space="preserve">de izquierdas que miran con cierta añoranza hacia nuestro pasado, y, desde hace ya varios años, nos tienen acostumbrados a eso que llaman “recuperación de la memoria histórica”; pero que para nosotros es un acto de usurpación.  </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 xml:space="preserve">Atónitos leemos que </w:t>
      </w:r>
      <w:r>
        <w:rPr>
          <w:rFonts w:eastAsia="Times New Roman" w:cs="Arial" w:ascii="Arial" w:hAnsi="Arial"/>
          <w:i/>
          <w:color w:val="auto"/>
          <w:sz w:val="20"/>
          <w:szCs w:val="20"/>
          <w:lang w:val="es-ES" w:eastAsia="zxx" w:bidi="ar-SA"/>
        </w:rPr>
        <w:t xml:space="preserve">la semilla, la siembra y la cosecha anarquista </w:t>
      </w:r>
      <w:r>
        <w:rPr>
          <w:rFonts w:eastAsia="Times New Roman" w:cs="Arial" w:ascii="Arial" w:hAnsi="Arial"/>
          <w:color w:val="auto"/>
          <w:sz w:val="20"/>
          <w:szCs w:val="20"/>
          <w:lang w:val="es-ES" w:eastAsia="zxx" w:bidi="ar-SA"/>
        </w:rPr>
        <w:t xml:space="preserve">duró un siglo, desde 1868 hasta 1968; fechas que no comprendemos: ¿Se refiere el autor al anarcosindicalismo o al anarquismo en general? ¿Por qué celebrar los cien años si podría hablarse de ciento cincuenta o más? ¿La llegada de Fanelli al Estado Español marcó el inicio de algo? ¿Sacaría las cifras de un bombo de bingo al azar? ¿Murió el anarquismo con Franco? Y, con la misma cara de estupefacción nos miramos unos a los otros quienes abrazamos hoy las ideas anarquistas y luchamos por un </w:t>
      </w:r>
      <w:r>
        <w:rPr>
          <w:rFonts w:eastAsia="Times New Roman" w:cs="Arial" w:ascii="Arial" w:hAnsi="Arial"/>
          <w:i/>
          <w:color w:val="auto"/>
          <w:sz w:val="20"/>
          <w:szCs w:val="20"/>
          <w:lang w:val="es-ES" w:eastAsia="zxx" w:bidi="ar-SA"/>
        </w:rPr>
        <w:t xml:space="preserve">proyecto social de libertad, de colectivización de los medios de producción, de abolición del Estado y organización de una sociedad futura sin coerción. </w:t>
      </w:r>
      <w:r>
        <w:rPr>
          <w:rFonts w:eastAsia="Times New Roman" w:cs="Arial" w:ascii="Arial" w:hAnsi="Arial"/>
          <w:color w:val="auto"/>
          <w:sz w:val="20"/>
          <w:szCs w:val="20"/>
          <w:lang w:val="es-ES" w:eastAsia="zxx" w:bidi="ar-SA"/>
        </w:rPr>
        <w:t xml:space="preserve">Muchos de nosotros ni siquiera éramos un cigoto en 1968, sin embargo algún bienpensante ha fijado esa fecha como tumba de nuestras ideas. </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 xml:space="preserve">En paneles y fotografías a todo color, con un presupuesto millonario, se presenta a personas como Bakunin, Proudhon, Fanelli, los miembros de </w:t>
      </w:r>
      <w:r>
        <w:rPr>
          <w:rFonts w:eastAsia="Times New Roman" w:cs="Arial" w:ascii="Arial" w:hAnsi="Arial"/>
          <w:i/>
          <w:color w:val="auto"/>
          <w:sz w:val="20"/>
          <w:szCs w:val="20"/>
          <w:lang w:val="es-ES" w:eastAsia="zxx" w:bidi="ar-SA"/>
        </w:rPr>
        <w:t xml:space="preserve">la Mano Negra, </w:t>
      </w:r>
      <w:r>
        <w:rPr>
          <w:rFonts w:eastAsia="Times New Roman" w:cs="Arial" w:ascii="Arial" w:hAnsi="Arial"/>
          <w:color w:val="auto"/>
          <w:sz w:val="20"/>
          <w:szCs w:val="20"/>
          <w:lang w:val="es-ES" w:eastAsia="zxx" w:bidi="ar-SA"/>
        </w:rPr>
        <w:t xml:space="preserve">Durruti, Montseny; se muestran las portadas de sus publicaciones, su propaganda, sus métodos de lucha… y tres calles más abajo se reprime a quienes tratamos de mantener vivas sus ideas: multas por pegar carteles, censura y cierre de nuestras publicaciones y páginas web, detenciones con cargos de terrorismo… Se ensalza al abuelo mientras se reprime al nieto. Pagamos su exposición con nuestras multas. </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 xml:space="preserve">Se habla de libertad y de anarquía como ideas propias del pasado, lanzando al presente y al futuro un mensaje claro: </w:t>
      </w:r>
      <w:r>
        <w:rPr>
          <w:rFonts w:eastAsia="Times New Roman" w:cs="Arial" w:ascii="Arial" w:hAnsi="Arial"/>
          <w:i/>
          <w:color w:val="auto"/>
          <w:sz w:val="20"/>
          <w:szCs w:val="20"/>
          <w:lang w:val="es-ES" w:eastAsia="zxx" w:bidi="ar-SA"/>
        </w:rPr>
        <w:t>ahora que vivimos en el mejor de los mundos posibles estas ideas carecen de sentido y de fuerza.</w:t>
      </w:r>
      <w:r>
        <w:rPr>
          <w:rFonts w:eastAsia="Times New Roman" w:cs="Arial" w:ascii="Arial" w:hAnsi="Arial"/>
          <w:color w:val="auto"/>
          <w:sz w:val="20"/>
          <w:szCs w:val="20"/>
          <w:lang w:val="es-ES" w:eastAsia="zxx" w:bidi="ar-SA"/>
        </w:rPr>
        <w:t xml:space="preserve"> Esta exposición, como tantas otras y toda esa propaganda cinematográfica en la que los anarquistas aparecen definidos como héroes antifascistas, obviando su cara revolucionaria y reduciendo sus actos al discurso democrático de los derechos humanos —véase, por ejemplo, las películas </w:t>
      </w:r>
      <w:r>
        <w:rPr>
          <w:rFonts w:eastAsia="Times New Roman" w:cs="Arial" w:ascii="Arial" w:hAnsi="Arial"/>
          <w:i/>
          <w:color w:val="auto"/>
          <w:sz w:val="20"/>
          <w:szCs w:val="20"/>
          <w:lang w:val="es-ES" w:eastAsia="zxx" w:bidi="ar-SA"/>
        </w:rPr>
        <w:t>Salvador, Libertarias, Las trece Rosas…—</w:t>
      </w:r>
      <w:r>
        <w:rPr>
          <w:rFonts w:eastAsia="Times New Roman" w:cs="Arial" w:ascii="Arial" w:hAnsi="Arial"/>
          <w:color w:val="auto"/>
          <w:sz w:val="20"/>
          <w:szCs w:val="20"/>
          <w:lang w:val="es-ES" w:eastAsia="zxx" w:bidi="ar-SA"/>
        </w:rPr>
        <w:t>;  al tiempo que cuentan al público que el anarquismo existe, mejor dicho: existió, nos susurran al oído que no tenemos cabida, que perdimos la batalla y que nuestras ideas —nuestra vida— carecen hoy de sentido; funcionando como un antídoto al antagonismo.</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ero no nos convencen, no nos engañan. Precisamente ahora que los historiadores de pro nos dan por muertos, y convierten el anarquismo en objeto de estudio, en arqueología social, los anarquistas seguimos planteando nuestras ideas como algo vivo y constante. Cuando los movimientos de base, el espacio para la reivindicación</w:t>
        <w:br/>
        <w:t>se ve como cosa de otro tiempo, es tiempo de repensar lo anarquista, de vivir lo libertario.</w:t>
        <w:br/>
        <w:t>Frente a una realidad de progresiva pasividad y frente a una izquierda que deambula por un espacio político perdido, el Movimiento Libertario tiene aún mucho que decir.</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La guerra social continúa. El anarquismo no es una pieza de museo. Larga vida a la memoria en nuestros corazones. </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alud y Anarquía.</w:t>
      </w:r>
    </w:p>
    <w:p>
      <w:pPr>
        <w:pStyle w:val="Normal"/>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rPr>
          <w:rFonts w:ascii="Arial" w:hAnsi="Arial" w:eastAsia="Times New Roman" w:cs="Arial"/>
          <w:b/>
          <w:b/>
          <w:bCs/>
          <w:color w:val="auto"/>
          <w:sz w:val="20"/>
          <w:szCs w:val="20"/>
          <w:u w:val="single"/>
          <w:lang w:val="es-ES" w:eastAsia="zxx" w:bidi="ar-SA"/>
        </w:rPr>
      </w:pPr>
      <w:bookmarkStart w:id="11" w:name="mpf0_MsgContainer2"/>
      <w:bookmarkEnd w:id="11"/>
      <w:r>
        <w:rPr>
          <w:rFonts w:eastAsia="Times New Roman" w:cs="Arial" w:ascii="Arial" w:hAnsi="Arial"/>
          <w:b/>
          <w:bCs/>
          <w:color w:val="auto"/>
          <w:sz w:val="20"/>
          <w:szCs w:val="20"/>
          <w:u w:val="single"/>
          <w:lang w:val="es-ES" w:eastAsia="zxx" w:bidi="ar-SA"/>
        </w:rPr>
        <w:t>DESDE TERUEL:</w:t>
      </w:r>
    </w:p>
    <w:p>
      <w:pPr>
        <w:pStyle w:val="Normal"/>
        <w:rPr>
          <w:rFonts w:ascii="Arial" w:hAnsi="Arial" w:eastAsia="Times New Roman" w:cs="Times New Roman"/>
          <w:b/>
          <w:b/>
          <w:bCs/>
          <w:color w:val="auto"/>
          <w:sz w:val="24"/>
          <w:szCs w:val="24"/>
          <w:u w:val="single"/>
          <w:lang w:val="es-ES" w:eastAsia="zxx" w:bidi="ar-SA"/>
        </w:rPr>
      </w:pPr>
      <w:r>
        <w:rPr>
          <w:rFonts w:eastAsia="Times New Roman" w:cs="Times New Roman" w:ascii="Arial" w:hAnsi="Arial"/>
          <w:b/>
          <w:bCs/>
          <w:color w:val="auto"/>
          <w:sz w:val="24"/>
          <w:szCs w:val="24"/>
          <w:u w:val="single"/>
          <w:lang w:val="es-ES" w:eastAsia="zxx" w:bidi="ar-SA"/>
        </w:rPr>
      </w:r>
    </w:p>
    <w:p>
      <w:pPr>
        <w:pStyle w:val="Normal"/>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ienso que sería interesante un comunicado de CNT de Huesca en primera persona con su postura ante la pantomima de Casanova y amigos. Incluso sería interesante darle difusión desde el Comité Regional a ese nivel.</w:t>
      </w:r>
    </w:p>
    <w:p>
      <w:pPr>
        <w:pStyle w:val="Normal"/>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alud</w:t>
      </w:r>
    </w:p>
    <w:p>
      <w:pPr>
        <w:pStyle w:val="Normal"/>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both"/>
        <w:rPr>
          <w:rFonts w:ascii="Arial" w:hAnsi="Arial" w:eastAsia="Times New Roman" w:cs="Arial"/>
          <w:b/>
          <w:b/>
          <w:bCs/>
          <w:color w:val="auto"/>
          <w:sz w:val="20"/>
          <w:szCs w:val="20"/>
          <w:u w:val="single"/>
          <w:lang w:val="es-ES" w:eastAsia="zxx" w:bidi="ar-SA"/>
        </w:rPr>
      </w:pPr>
      <w:bookmarkStart w:id="12" w:name="mpf0_MsgContainer3"/>
      <w:bookmarkEnd w:id="12"/>
      <w:r>
        <w:rPr>
          <w:rFonts w:eastAsia="Times New Roman" w:cs="Arial" w:ascii="Arial" w:hAnsi="Arial"/>
          <w:b/>
          <w:bCs/>
          <w:color w:val="auto"/>
          <w:sz w:val="20"/>
          <w:szCs w:val="20"/>
          <w:u w:val="single"/>
          <w:lang w:val="es-ES" w:eastAsia="zxx" w:bidi="ar-SA"/>
        </w:rPr>
        <w:t>DESDE MAS DE LAS MATAS (TERUEL):</w:t>
      </w:r>
    </w:p>
    <w:p>
      <w:pPr>
        <w:pStyle w:val="Normal"/>
        <w:jc w:val="both"/>
        <w:rPr>
          <w:rFonts w:ascii="Arial" w:hAnsi="Arial" w:eastAsia="Times New Roman" w:cs="Times New Roman"/>
          <w:b/>
          <w:b/>
          <w:bCs/>
          <w:color w:val="auto"/>
          <w:sz w:val="24"/>
          <w:szCs w:val="24"/>
          <w:u w:val="single"/>
          <w:lang w:val="es-ES" w:eastAsia="zxx" w:bidi="ar-SA"/>
        </w:rPr>
      </w:pPr>
      <w:r>
        <w:rPr>
          <w:rFonts w:eastAsia="Times New Roman" w:cs="Times New Roman" w:ascii="Arial" w:hAnsi="Arial"/>
          <w:b/>
          <w:bCs/>
          <w:color w:val="auto"/>
          <w:sz w:val="24"/>
          <w:szCs w:val="24"/>
          <w:u w:val="single"/>
          <w:lang w:val="es-ES" w:eastAsia="zxx" w:bidi="ar-SA"/>
        </w:rPr>
      </w:r>
    </w:p>
    <w:p>
      <w:pPr>
        <w:pStyle w:val="Normal"/>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alud, esperando que estéis bien...nosotros bien...lo suficientemente bien como para mostraros o haceros llegar nuestro apoyo a lo que decis y expresais.No hay otra porque es que es así y punto. Personalmente nos sentimos como vosotros y como todos los compañeros que abrazan, aún si cabe y con más fuerza, los ideales del anarquismo.</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No hemos ido a ver la exposición, no sé si iremos a verla.....,por curiosidad, y por saber a qué atenernos..pero no hay ganas porque no nos agradan los circos ni los divismos de las personas...y porque, todo en conjunto y de esas manera y formas. No sólo miente sino que va más allá viajando con el cinismo clásico que sólo surge desde el miedo a afrontar la verdad de aquellos días y dde los de ahora....crean y alientan la ignorancia y la mentira entre el ciudadano....así nos ha ido y nos va...</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Desde aquí todos nuestros ánimos...no estáis solos.</w:t>
      </w:r>
    </w:p>
    <w:p>
      <w:pPr>
        <w:pStyle w:val="Normal"/>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Salud, con fraternidad.</w:t>
      </w:r>
    </w:p>
    <w:p>
      <w:pPr>
        <w:sectPr>
          <w:type w:val="continuous"/>
          <w:pgSz w:w="11906" w:h="16838"/>
          <w:pgMar w:left="1701" w:right="1701" w:gutter="0" w:header="0" w:top="1417" w:footer="0" w:bottom="1417"/>
          <w:formProt w:val="false"/>
          <w:textDirection w:val="lrTb"/>
          <w:docGrid w:type="default" w:linePitch="360" w:charSpace="0"/>
        </w:sectPr>
      </w:pPr>
    </w:p>
    <w:p>
      <w:pPr>
        <w:pStyle w:val="Textopreformateado"/>
        <w:numPr>
          <w:ilvl w:val="0"/>
          <w:numId w:val="0"/>
        </w:numPr>
        <w:ind w:left="0" w:hanging="0"/>
        <w:rPr>
          <w:rFonts w:ascii="Arial" w:hAnsi="Arial" w:eastAsia="Courier New" w:cs="Courier New"/>
          <w:color w:val="auto"/>
          <w:sz w:val="20"/>
          <w:szCs w:val="20"/>
          <w:lang w:val="es-ES" w:eastAsia="zxx" w:bidi="ar-SA"/>
        </w:rPr>
      </w:pPr>
      <w:r>
        <w:rPr>
          <w:rFonts w:eastAsia="Courier New" w:cs="Courier New" w:ascii="Arial" w:hAnsi="Arial"/>
          <w:color w:val="auto"/>
          <w:sz w:val="20"/>
          <w:szCs w:val="20"/>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spacing w:lineRule="auto" w:line="360"/>
        <w:jc w:val="left"/>
        <w:rPr>
          <w:rFonts w:ascii="Arial" w:hAnsi="Arial" w:eastAsia="Times New Roman" w:cs="Arial"/>
          <w:b/>
          <w:b/>
          <w:bCs/>
          <w:color w:val="auto"/>
          <w:sz w:val="20"/>
          <w:szCs w:val="20"/>
          <w:u w:val="single"/>
          <w:lang w:val="es-ES_tradnl" w:eastAsia="zxx" w:bidi="ar-SA"/>
        </w:rPr>
      </w:pPr>
      <w:bookmarkStart w:id="13" w:name="mpf0_MsgContainer14"/>
      <w:bookmarkEnd w:id="13"/>
      <w:r>
        <w:rPr>
          <w:rFonts w:eastAsia="Times New Roman" w:cs="Arial" w:ascii="Arial" w:hAnsi="Arial"/>
          <w:b/>
          <w:bCs/>
          <w:color w:val="auto"/>
          <w:sz w:val="20"/>
          <w:szCs w:val="20"/>
          <w:u w:val="single"/>
          <w:lang w:val="es-ES_tradnl" w:eastAsia="zxx" w:bidi="ar-SA"/>
        </w:rPr>
        <w:t>DESDE DON BENITO (EXTREMADURA):</w:t>
      </w:r>
    </w:p>
    <w:p>
      <w:pPr>
        <w:pStyle w:val="TextBody"/>
        <w:spacing w:lineRule="auto" w:line="360"/>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 xml:space="preserve">Salud. Os envío sobre el artículo de Casanova carta que mandé a El País y que por supuesto no publicó y eso que intenté ser suave, aunque eso sí, me contestaron "amablemente" que era porque tenían exceso de originales. </w:t>
      </w:r>
    </w:p>
    <w:p>
      <w:pPr>
        <w:pStyle w:val="TextBody"/>
        <w:spacing w:lineRule="auto" w:line="360"/>
        <w:jc w:val="both"/>
        <w:rPr>
          <w:rFonts w:ascii="Arial" w:hAnsi="Arial" w:eastAsia="Times New Roman" w:cs="Arial"/>
          <w:b/>
          <w:b/>
          <w:color w:val="auto"/>
          <w:sz w:val="20"/>
          <w:szCs w:val="20"/>
          <w:u w:val="single"/>
          <w:lang w:val="es-ES_tradnl" w:eastAsia="zxx" w:bidi="ar-SA"/>
        </w:rPr>
      </w:pPr>
      <w:r>
        <w:rPr>
          <w:rFonts w:eastAsia="Times New Roman" w:cs="Arial" w:ascii="Arial" w:hAnsi="Arial"/>
          <w:b/>
          <w:color w:val="auto"/>
          <w:sz w:val="20"/>
          <w:szCs w:val="20"/>
          <w:u w:val="single"/>
          <w:lang w:val="es-ES_tradnl" w:eastAsia="zxx" w:bidi="ar-SA"/>
        </w:rPr>
        <w:t>Casanova y el anarquismo</w:t>
      </w:r>
    </w:p>
    <w:p>
      <w:pPr>
        <w:pStyle w:val="TextBody"/>
        <w:spacing w:lineRule="auto" w:line="360"/>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 xml:space="preserve">Enhorabuena a Julián Casanova especialmente por su artículo de opinión del miércoles 6 de con ocasión del centenario de la CNT. No es fácil meter un siglo de historia en una página, aunque sea de periódico. Concuerdo en general con su análisis del fenómeno anarquista y comparto el rechazo a que se lo asocie directamente con violencia. </w:t>
      </w:r>
    </w:p>
    <w:p>
      <w:pPr>
        <w:pStyle w:val="TextBody"/>
        <w:spacing w:lineRule="auto" w:line="360"/>
        <w:ind w:left="0" w:right="0" w:firstLine="708"/>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 xml:space="preserve">En cualquier caso al historiador le viene muy bien que la época que haya que estudiar esté cerrada. Siempre será relativamente más fácil estudiar la independencia de los Estados Unidos que su proclamada lucha contra el terrorismo radical islamista, que no ha terminado. En cuanto a la CNT el análisis lógicamente general de Casanova, la da por finiquitada en los primeros años del exilio. Sin embargo, aunque es verdad que en otro nivel cuantitativo, la CNT no desapareció entonces. En el exilio y sobre todo en Francia, pero también en México y otros lugares, consiguió reorganizar el movimiento, dentro de sus posibilidades; también en el interior la CNT se reconstituyó en diversas ocasiones, dentro de la lógica clandestinidad y también en condiciones muy precarias. </w:t>
      </w:r>
    </w:p>
    <w:p>
      <w:pPr>
        <w:pStyle w:val="TextBody"/>
        <w:spacing w:lineRule="auto" w:line="360"/>
        <w:ind w:left="0" w:right="0" w:firstLine="708"/>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A finales de los años setenta resucitó la organización espectacularmente llegando a tener otra vez decenas de miles de afiliados. A partir de entonces sufrió de nuevo la persecución de los sectores supuestamente amenazados y le llovieron los problemas: caso Scala, escisión, trato de favor a los sindicatos mayoritarios, agravio comparativo en la devolución del patrimonio histórico, etc. Aun así y sin el poderío de antaño (ni siquiera el de los años setenta) la CNT sigue siendo en el siglo XXI un sindicato activo en defensa de los derechos de los trabajadores y difundiendo la posibilidad de un mundo más justo, sin explotadores ni opresores, con presencia en todo el territorio estatal.</w:t>
      </w:r>
    </w:p>
    <w:p>
      <w:pPr>
        <w:pStyle w:val="TextBody"/>
        <w:spacing w:lineRule="auto" w:line="360"/>
        <w:ind w:left="0" w:right="0" w:firstLine="708"/>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 xml:space="preserve">Por otro lado gran parte de los postulados defendidos hace un siglo por el anarquismo han pasado al bagaje de determinados movimientos actuales o incluso a los asumidos mayoritariamente por la sociedad, como pueden ser la laicización, la libertad sexual, la enseñanza antiautoritaria, el sindicalismo independiente, el ecologismo (naturismo), la ocupación de casas abandonadas, el antimilitarismo, y sobre todo el anticapitalismo. </w:t>
      </w:r>
    </w:p>
    <w:p>
      <w:pPr>
        <w:pStyle w:val="TextBody"/>
        <w:spacing w:lineRule="auto" w:line="360" w:before="0" w:after="120"/>
        <w:ind w:left="0" w:right="0" w:firstLine="708"/>
        <w:jc w:val="both"/>
        <w:rPr>
          <w:rFonts w:ascii="Arial" w:hAnsi="Arial" w:eastAsia="Times New Roman" w:cs="Arial"/>
          <w:color w:val="auto"/>
          <w:sz w:val="20"/>
          <w:szCs w:val="20"/>
          <w:lang w:val="es-ES_tradnl" w:eastAsia="zxx" w:bidi="ar-SA"/>
        </w:rPr>
      </w:pPr>
      <w:r>
        <w:rPr>
          <w:rFonts w:eastAsia="Times New Roman" w:cs="Arial" w:ascii="Arial" w:hAnsi="Arial"/>
          <w:color w:val="auto"/>
          <w:sz w:val="20"/>
          <w:szCs w:val="20"/>
          <w:lang w:val="es-ES_tradnl" w:eastAsia="zxx" w:bidi="ar-SA"/>
        </w:rPr>
        <w:t>Si hoy se reivindica la actualidad de fenómenos, como la cultura republicana, la generación del 27, o la Residencia de Estudiantes, por lo mismo se puede decir que la CNT de alguna manera sigue viva.</w:t>
      </w:r>
    </w:p>
    <w:p>
      <w:pPr>
        <w:sectPr>
          <w:type w:val="continuous"/>
          <w:pgSz w:w="11906" w:h="16838"/>
          <w:pgMar w:left="1701" w:right="1701" w:gutter="0" w:header="0" w:top="1417" w:footer="0" w:bottom="1417"/>
          <w:formProt w:val="false"/>
          <w:textDirection w:val="lrTb"/>
          <w:docGrid w:type="default" w:linePitch="360" w:charSpace="0"/>
        </w:sectPr>
      </w:pPr>
    </w:p>
    <w:p>
      <w:pPr>
        <w:pStyle w:val="Textopreformateado"/>
        <w:jc w:val="both"/>
        <w:rPr>
          <w:rFonts w:ascii="Arial" w:hAnsi="Arial" w:eastAsia="Courier New" w:cs="Arial"/>
          <w:b/>
          <w:b/>
          <w:bCs/>
          <w:color w:val="auto"/>
          <w:sz w:val="20"/>
          <w:szCs w:val="20"/>
          <w:u w:val="single"/>
          <w:lang w:val="es-ES" w:eastAsia="zxx" w:bidi="ar-SA"/>
        </w:rPr>
      </w:pPr>
      <w:bookmarkStart w:id="14" w:name="mpf0_MsgContainer10"/>
      <w:bookmarkEnd w:id="14"/>
      <w:r>
        <w:rPr>
          <w:rFonts w:eastAsia="Courier New" w:cs="Arial" w:ascii="Arial" w:hAnsi="Arial"/>
          <w:b/>
          <w:bCs/>
          <w:color w:val="auto"/>
          <w:sz w:val="20"/>
          <w:szCs w:val="20"/>
          <w:u w:val="single"/>
          <w:lang w:val="es-ES" w:eastAsia="zxx" w:bidi="ar-SA"/>
        </w:rPr>
        <w:t>DESDE LOGROÑO:</w:t>
      </w:r>
    </w:p>
    <w:p>
      <w:pPr>
        <w:pStyle w:val="Textopreformateado"/>
        <w:jc w:val="both"/>
        <w:rPr>
          <w:rFonts w:ascii="Arial" w:hAnsi="Arial" w:eastAsia="Courier New" w:cs="Courier New"/>
          <w:b/>
          <w:b/>
          <w:bCs/>
          <w:color w:val="auto"/>
          <w:sz w:val="20"/>
          <w:szCs w:val="20"/>
          <w:u w:val="single"/>
          <w:lang w:val="es-ES" w:eastAsia="zxx" w:bidi="ar-SA"/>
        </w:rPr>
      </w:pPr>
      <w:r>
        <w:rPr>
          <w:rFonts w:eastAsia="Courier New" w:cs="Courier New" w:ascii="Arial" w:hAnsi="Arial"/>
          <w:b/>
          <w:bCs/>
          <w:color w:val="auto"/>
          <w:sz w:val="20"/>
          <w:szCs w:val="20"/>
          <w:u w:val="single"/>
          <w:lang w:val="es-ES" w:eastAsia="zxx" w:bidi="ar-SA"/>
        </w:rPr>
      </w:r>
    </w:p>
    <w:p>
      <w:pPr>
        <w:pStyle w:val="Textopreformateado"/>
        <w:jc w:val="both"/>
        <w:rPr>
          <w:rFonts w:ascii="Arial" w:hAnsi="Arial" w:eastAsia="Courier New" w:cs="Arial"/>
          <w:color w:val="auto"/>
          <w:sz w:val="20"/>
          <w:szCs w:val="20"/>
          <w:lang w:val="es-ES" w:eastAsia="zxx" w:bidi="ar-SA"/>
        </w:rPr>
      </w:pPr>
      <w:r>
        <w:rPr>
          <w:rFonts w:eastAsia="Courier New" w:cs="Arial" w:ascii="Arial" w:hAnsi="Arial"/>
          <w:color w:val="auto"/>
          <w:sz w:val="20"/>
          <w:szCs w:val="20"/>
          <w:lang w:val="es-ES" w:eastAsia="zxx" w:bidi="ar-SA"/>
        </w:rPr>
        <w:t xml:space="preserve">Hola, compañeros. </w:t>
      </w:r>
    </w:p>
    <w:p>
      <w:pPr>
        <w:pStyle w:val="Textopreformateado"/>
        <w:jc w:val="both"/>
        <w:rPr/>
      </w:pPr>
      <w:r>
        <w:rPr>
          <w:rFonts w:eastAsia="Courier New" w:cs="Arial" w:ascii="Arial" w:hAnsi="Arial"/>
          <w:color w:val="auto"/>
          <w:sz w:val="20"/>
          <w:szCs w:val="20"/>
          <w:lang w:val="es-ES" w:eastAsia="zxx" w:bidi="ar-SA"/>
        </w:rPr>
        <w:t xml:space="preserve">Apruebo los comentarios en toda la extensión. Pero me temo que no es solamente desde la diputación y el ayuntamiento de Zaragoza que se bombardea la acción y la realidad del anarquismo en el momento presente. Corren unos aires muy raros en todos los lados. Percibo un gran esfuerzo de "las superioridades" por fomentar el confusionismo. Para eso, lo mejor es la desinformación de la paisanada no dejando salir a la luz opiniones "diferentes/contrarias/alternativas", y SÍ bombardeándola con consignas y "verdades-tergiversadas" y por lo tanto, mentiras. </w:t>
      </w:r>
    </w:p>
    <w:p>
      <w:pPr>
        <w:pStyle w:val="Textopreformateado"/>
        <w:jc w:val="both"/>
        <w:rPr/>
      </w:pPr>
      <w:r>
        <w:rPr>
          <w:rFonts w:eastAsia="Courier New" w:cs="Arial" w:ascii="Arial" w:hAnsi="Arial"/>
          <w:color w:val="auto"/>
          <w:sz w:val="20"/>
          <w:szCs w:val="20"/>
          <w:lang w:val="es-ES" w:eastAsia="zxx" w:bidi="ar-SA"/>
        </w:rPr>
        <w:t>Por esta tierra de Logroño, en nuestros medios, las cosas parecen ir por los mismos derroteros. Hubiese sido interesante que oyeses los comentarios de los "portavoces" ante tu email en el que definías la exposición del Casanova. ¿Con quienes se va poder contar para seguir adelante, sin reformismos ni concesiones?.</w:t>
      </w:r>
    </w:p>
    <w:p>
      <w:pPr>
        <w:pStyle w:val="Textopreformateado"/>
        <w:jc w:val="both"/>
        <w:rPr>
          <w:rFonts w:ascii="Arial" w:hAnsi="Arial" w:eastAsia="Courier New" w:cs="Arial"/>
          <w:color w:val="auto"/>
          <w:sz w:val="20"/>
          <w:szCs w:val="20"/>
          <w:lang w:val="es-ES" w:eastAsia="zxx" w:bidi="ar-SA"/>
        </w:rPr>
      </w:pPr>
      <w:r>
        <w:rPr>
          <w:rFonts w:eastAsia="Courier New" w:cs="Arial" w:ascii="Arial" w:hAnsi="Arial"/>
          <w:color w:val="auto"/>
          <w:sz w:val="20"/>
          <w:szCs w:val="20"/>
          <w:lang w:val="es-ES" w:eastAsia="zxx" w:bidi="ar-SA"/>
        </w:rPr>
        <w:t xml:space="preserve">Ójala sean paranoias del momento. </w:t>
      </w:r>
    </w:p>
    <w:p>
      <w:pPr>
        <w:pStyle w:val="Textopreformateado"/>
        <w:spacing w:before="0" w:after="283"/>
        <w:jc w:val="both"/>
        <w:rPr>
          <w:rFonts w:ascii="Arial" w:hAnsi="Arial" w:eastAsia="Courier New" w:cs="Arial"/>
          <w:color w:val="auto"/>
          <w:sz w:val="20"/>
          <w:szCs w:val="20"/>
          <w:lang w:val="es-ES" w:eastAsia="zxx" w:bidi="ar-SA"/>
        </w:rPr>
      </w:pPr>
      <w:r>
        <w:rPr>
          <w:rFonts w:eastAsia="Courier New" w:cs="Arial" w:ascii="Arial" w:hAnsi="Arial"/>
          <w:color w:val="auto"/>
          <w:sz w:val="20"/>
          <w:szCs w:val="20"/>
          <w:lang w:val="es-ES" w:eastAsia="zxx" w:bidi="ar-SA"/>
        </w:rPr>
        <w:t>Salud. Hasta pronto</w:t>
      </w:r>
    </w:p>
    <w:p>
      <w:pPr>
        <w:sectPr>
          <w:type w:val="continuous"/>
          <w:pgSz w:w="11906" w:h="16838"/>
          <w:pgMar w:left="1701" w:right="1701" w:gutter="0" w:header="0" w:top="1417" w:footer="0" w:bottom="1417"/>
          <w:formProt w:val="false"/>
          <w:textDirection w:val="lrTb"/>
          <w:docGrid w:type="default" w:linePitch="360" w:charSpace="0"/>
        </w:sectPr>
      </w:pPr>
    </w:p>
    <w:p>
      <w:pPr>
        <w:pStyle w:val="Cita"/>
        <w:ind w:left="0" w:right="567" w:hanging="0"/>
        <w:jc w:val="both"/>
        <w:rPr>
          <w:rFonts w:ascii="Arial" w:hAnsi="Arial" w:eastAsia="Times New Roman" w:cs="Arial"/>
          <w:b/>
          <w:b/>
          <w:bCs/>
          <w:color w:val="auto"/>
          <w:sz w:val="20"/>
          <w:szCs w:val="20"/>
          <w:u w:val="single"/>
          <w:lang w:val="es-ES" w:eastAsia="zxx" w:bidi="ar-SA"/>
        </w:rPr>
      </w:pPr>
      <w:bookmarkStart w:id="15" w:name="mpf0_MsgContainer9"/>
      <w:bookmarkEnd w:id="15"/>
      <w:r>
        <w:rPr>
          <w:rFonts w:eastAsia="Times New Roman" w:cs="Arial" w:ascii="Arial" w:hAnsi="Arial"/>
          <w:b/>
          <w:bCs/>
          <w:color w:val="auto"/>
          <w:sz w:val="20"/>
          <w:szCs w:val="20"/>
          <w:u w:val="single"/>
          <w:lang w:val="es-ES" w:eastAsia="zxx" w:bidi="ar-SA"/>
        </w:rPr>
        <w:t>DESDE CÓRDOBA:</w:t>
      </w:r>
    </w:p>
    <w:p>
      <w:pPr>
        <w:pStyle w:val="Cita"/>
        <w:spacing w:before="0" w:after="283"/>
        <w:ind w:left="0" w:right="56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Mirad el lado bueno. Tantos millones (de las antiguas pesetas) y han montado un congreso de mierda. No será difícil superarlo con el que estamos preparando.</w:t>
        <w:br/>
        <w:br/>
        <w:t>Salud y ánimo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Times New Roman" w:cs="Arial"/>
          <w:b/>
          <w:b/>
          <w:bCs/>
          <w:color w:val="auto"/>
          <w:sz w:val="20"/>
          <w:szCs w:val="20"/>
          <w:u w:val="single"/>
          <w:lang w:val="es-ES" w:eastAsia="zxx" w:bidi="ar-SA"/>
        </w:rPr>
      </w:pPr>
      <w:bookmarkStart w:id="16" w:name="mpf0_MsgContainer1"/>
      <w:bookmarkEnd w:id="16"/>
      <w:r>
        <w:rPr>
          <w:rFonts w:eastAsia="Times New Roman" w:cs="Arial" w:ascii="Arial" w:hAnsi="Arial"/>
          <w:b/>
          <w:bCs/>
          <w:color w:val="auto"/>
          <w:sz w:val="20"/>
          <w:szCs w:val="20"/>
          <w:u w:val="single"/>
          <w:lang w:val="es-ES" w:eastAsia="zxx" w:bidi="ar-SA"/>
        </w:rPr>
        <w:t>UN HISTORIADOR DESDE MADRID:</w:t>
      </w:r>
    </w:p>
    <w:p>
      <w:pPr>
        <w:pStyle w:val="Normal"/>
        <w:jc w:val="both"/>
        <w:rPr>
          <w:rFonts w:ascii="Arial" w:hAnsi="Arial" w:eastAsia="Times New Roman" w:cs="Times New Roman"/>
          <w:b/>
          <w:b/>
          <w:bCs/>
          <w:color w:val="auto"/>
          <w:sz w:val="24"/>
          <w:szCs w:val="24"/>
          <w:u w:val="single"/>
          <w:lang w:val="es-ES" w:eastAsia="zxx" w:bidi="ar-SA"/>
        </w:rPr>
      </w:pPr>
      <w:r>
        <w:rPr>
          <w:rFonts w:eastAsia="Times New Roman" w:cs="Times New Roman" w:ascii="Arial" w:hAnsi="Arial"/>
          <w:b/>
          <w:bCs/>
          <w:color w:val="auto"/>
          <w:sz w:val="24"/>
          <w:szCs w:val="24"/>
          <w:u w:val="single"/>
          <w:lang w:val="es-ES" w:eastAsia="zxx" w:bidi="ar-SA"/>
        </w:rPr>
      </w:r>
    </w:p>
    <w:p>
      <w:pPr>
        <w:pStyle w:val="Normal"/>
        <w:jc w:val="both"/>
        <w:rPr/>
      </w:pPr>
      <w:r>
        <w:rPr>
          <w:rFonts w:eastAsia="Times New Roman" w:cs="Arial" w:ascii="Arial" w:hAnsi="Arial"/>
          <w:color w:val="auto"/>
          <w:sz w:val="20"/>
          <w:szCs w:val="20"/>
          <w:lang w:val="es-ES" w:eastAsia="zxx" w:bidi="ar-SA"/>
        </w:rPr>
        <w:t>Por eso no había pensado venir; además de ser organizado durante una semana laboral, además de ser obra de Julian Casanova.</w:t>
        <w:br/>
        <w:t>Estoy en Madrid; estoy aqui desde hace varios meses - principios del año - intentando levantar cabeza - o sea ganar lo suficiente para no hundirme</w:t>
      </w:r>
      <w:r>
        <w:rPr>
          <w:rFonts w:eastAsia="Times New Roman" w:cs="Times New Roman"/>
          <w:color w:val="auto"/>
          <w:sz w:val="24"/>
          <w:szCs w:val="24"/>
          <w:lang w:val="es-ES" w:eastAsia="zxx" w:bidi="ar-SA"/>
        </w:rPr>
        <w:t>.</w:t>
        <w:b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t>DESDE PARIS (FRANCIA):</w:t>
      </w:r>
    </w:p>
    <w:p>
      <w:pPr>
        <w:pStyle w:val="Normal"/>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r>
    </w:p>
    <w:p>
      <w:pPr>
        <w:pStyle w:val="Normal"/>
        <w:jc w:val="both"/>
        <w:rPr>
          <w:rFonts w:ascii="Arial" w:hAnsi="Arial" w:eastAsia="Times New Roman" w:cs="Times New Roman"/>
          <w:b/>
          <w:b/>
          <w:bCs/>
          <w:color w:val="auto"/>
          <w:sz w:val="4"/>
          <w:szCs w:val="4"/>
          <w:u w:val="single"/>
          <w:lang w:val="es-ES" w:eastAsia="zxx" w:bidi="ar-SA"/>
        </w:rPr>
      </w:pPr>
      <w:r>
        <w:rPr>
          <w:rFonts w:eastAsia="Times New Roman" w:cs="Times New Roman" w:ascii="Arial" w:hAnsi="Arial"/>
          <w:b/>
          <w:bCs/>
          <w:color w:val="auto"/>
          <w:sz w:val="4"/>
          <w:szCs w:val="4"/>
          <w:u w:val="single"/>
          <w:lang w:val="es-ES" w:eastAsia="zxx" w:bidi="ar-SA"/>
        </w:rPr>
      </w:r>
      <w:bookmarkStart w:id="17" w:name="mpf0_MsgContainer18"/>
      <w:bookmarkStart w:id="18" w:name="mpf0_MsgContainer18"/>
      <w:bookmarkEnd w:id="18"/>
    </w:p>
    <w:p>
      <w:pPr>
        <w:sectPr>
          <w:type w:val="continuous"/>
          <w:pgSz w:w="11906" w:h="16838"/>
          <w:pgMar w:left="1701" w:right="1701" w:gutter="0" w:header="0" w:top="1417" w:footer="0" w:bottom="1417"/>
          <w:formProt w:val="false"/>
          <w:textDirection w:val="lrTb"/>
          <w:docGrid w:type="default" w:linePitch="360" w:charSpace="0"/>
        </w:sectPr>
      </w:pPr>
    </w:p>
    <w:tbl>
      <w:tblPr>
        <w:tblW w:w="8510" w:type="dxa"/>
        <w:jc w:val="left"/>
        <w:tblInd w:w="-11" w:type="dxa"/>
        <w:tblLayout w:type="fixed"/>
        <w:tblCellMar>
          <w:top w:w="0" w:type="dxa"/>
          <w:left w:w="0" w:type="dxa"/>
          <w:bottom w:w="0" w:type="dxa"/>
          <w:right w:w="0" w:type="dxa"/>
        </w:tblCellMar>
      </w:tblPr>
      <w:tblGrid>
        <w:gridCol w:w="8510"/>
      </w:tblGrid>
      <w:tr>
        <w:trPr/>
        <w:tc>
          <w:tcPr>
            <w:tcW w:w="8510" w:type="dxa"/>
            <w:tcBorders/>
          </w:tcPr>
          <w:p>
            <w:pPr>
              <w:pStyle w:val="Contenidodelatabla"/>
              <w:snapToGrid w:val="false"/>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Hola. Supongo que la continuación de la CNT en Francia tampoco cuenta, porque en París bien que ha seguido el anarquismo español en lucha, hasta con el mismo nombre ! Qué casualidad !</w:t>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rFonts w:eastAsia="Times New Roman" w:cs="Arial" w:ascii="Arial" w:hAnsi="Arial"/>
          <w:color w:val="auto"/>
          <w:sz w:val="20"/>
          <w:szCs w:val="20"/>
          <w:lang w:val="es-ES" w:eastAsia="zxx" w:bidi="ar-SA"/>
        </w:rPr>
        <w:t>Envío estas fotos (de la manifestación en la jornada de Huelga de París) para que se las enviéis si queréis a Fernándo Alvira o quien considereis y que diga si desapareció o no el anarquismo durante el franquismo... Hasta en la Francia de la AIT consiguieron conservar hasta las mismas siglas, así que su fuerza la han menospreciado voluntariamente, porque los hechos aquí están. Es alucinante lo que han hecho, bueno siempre mienten, pero hoy en día lo hacen a placer.</w:t>
        <w:br/>
        <w:br/>
        <w:t>Salud</w:t>
      </w:r>
      <w:r>
        <w:rPr>
          <w:rFonts w:eastAsia="Times New Roman" w:cs="Times New Roman"/>
          <w:color w:val="auto"/>
          <w:sz w:val="24"/>
          <w:szCs w:val="24"/>
          <w:lang w:val="es-ES" w:eastAsia="zxx" w:bidi="ar-SA"/>
        </w:rPr>
        <w:b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spacing w:before="0" w:after="120"/>
        <w:jc w:val="both"/>
        <w:rPr>
          <w:rFonts w:ascii="Arial" w:hAnsi="Arial" w:eastAsia="Times New Roman" w:cs="Arial"/>
          <w:b/>
          <w:b/>
          <w:bCs/>
          <w:color w:val="auto"/>
          <w:sz w:val="20"/>
          <w:szCs w:val="20"/>
          <w:lang w:val="es-ES" w:eastAsia="zxx" w:bidi="ar-SA"/>
        </w:rPr>
      </w:pPr>
      <w:r>
        <w:rPr>
          <w:rFonts w:eastAsia="Times New Roman" w:cs="Arial" w:ascii="Arial" w:hAnsi="Arial"/>
          <w:b/>
          <w:bCs/>
          <w:color w:val="auto"/>
          <w:sz w:val="20"/>
          <w:szCs w:val="20"/>
          <w:lang w:val="es-ES" w:eastAsia="zxx" w:bidi="ar-SA"/>
        </w:rPr>
        <w:t>DESDE LE MANS (FRANCIA):</w:t>
      </w:r>
    </w:p>
    <w:p>
      <w:pPr>
        <w:sectPr>
          <w:type w:val="continuous"/>
          <w:pgSz w:w="11906" w:h="16838"/>
          <w:pgMar w:left="1701" w:right="1701" w:gutter="0" w:header="0" w:top="1417" w:footer="0" w:bottom="1417"/>
          <w:formProt w:val="false"/>
          <w:textDirection w:val="lrTb"/>
          <w:docGrid w:type="default" w:linePitch="360" w:charSpace="0"/>
        </w:sectPr>
      </w:pPr>
    </w:p>
    <w:p>
      <w:pPr>
        <w:pStyle w:val="Textopreformateado"/>
        <w:jc w:val="both"/>
        <w:rPr/>
      </w:pPr>
      <w:bookmarkStart w:id="19" w:name="mpf0_MsgContainer11"/>
      <w:bookmarkEnd w:id="19"/>
      <w:r>
        <w:rPr>
          <w:rFonts w:eastAsia="Courier New" w:cs="Arial" w:ascii="Arial" w:hAnsi="Arial"/>
          <w:color w:val="auto"/>
          <w:sz w:val="20"/>
          <w:szCs w:val="20"/>
          <w:lang w:val="es-ES" w:eastAsia="zxx" w:bidi="ar-SA"/>
        </w:rPr>
        <w:t>Muchas gracias por el envio. Pues si que tratan de enterrar a los vivos, y contar la historia como les gusta, esos "especialistas" de turno. Supongo que algún que otro compañero irà a llevar algo de contra en esos actos tan universitarios.Nosotros, aqui, estamos comprometidos con el movimiento social. Ya os contaré en proximos correos.</w:t>
      </w:r>
    </w:p>
    <w:p>
      <w:pPr>
        <w:sectPr>
          <w:type w:val="continuous"/>
          <w:pgSz w:w="11906" w:h="16838"/>
          <w:pgMar w:left="1701" w:right="1701" w:gutter="0" w:header="0" w:top="1417" w:footer="0" w:bottom="1417"/>
          <w:formProt w:val="false"/>
          <w:textDirection w:val="lrTb"/>
          <w:docGrid w:type="default" w:linePitch="360" w:charSpace="0"/>
        </w:sectPr>
      </w:pPr>
    </w:p>
    <w:p>
      <w:pPr>
        <w:pStyle w:val="Cita"/>
        <w:ind w:left="0" w:right="567" w:hanging="0"/>
        <w:jc w:val="left"/>
        <w:rPr/>
      </w:pPr>
      <w:r>
        <w:rPr>
          <w:rFonts w:eastAsia="Courier New" w:cs="Arial" w:ascii="Arial" w:hAnsi="Arial"/>
          <w:color w:val="auto"/>
          <w:sz w:val="20"/>
          <w:szCs w:val="20"/>
          <w:lang w:val="es-ES" w:eastAsia="zxx" w:bidi="ar-SA"/>
        </w:rPr>
        <w:t>Abrazos para los compañeros, y hasta otra.</w:t>
      </w:r>
    </w:p>
    <w:p>
      <w:pPr>
        <w:pStyle w:val="Cita"/>
        <w:ind w:left="0" w:right="567" w:hanging="0"/>
        <w:jc w:val="left"/>
        <w:rPr/>
      </w:pPr>
      <w:r>
        <w:rPr>
          <w:rFonts w:eastAsia="Times New Roman" w:cs="Arial" w:ascii="Arial" w:hAnsi="Arial"/>
          <w:b/>
          <w:bCs/>
          <w:color w:val="auto"/>
          <w:sz w:val="24"/>
          <w:szCs w:val="24"/>
          <w:u w:val="none"/>
          <w:lang w:val="es-ES" w:eastAsia="zxx" w:bidi="ar-SA"/>
        </w:rPr>
        <w:tab/>
        <w:tab/>
        <w:tab/>
      </w:r>
      <w:r>
        <w:rPr>
          <w:rFonts w:eastAsia="Times New Roman" w:cs="Arial" w:ascii="Arial" w:hAnsi="Arial"/>
          <w:b/>
          <w:bCs/>
          <w:color w:val="auto"/>
          <w:sz w:val="24"/>
          <w:szCs w:val="24"/>
          <w:u w:val="single"/>
          <w:lang w:val="es-ES" w:eastAsia="zxx" w:bidi="ar-SA"/>
        </w:rPr>
        <w:t>EN LA PRENSA HEMOS LEIDO:</w:t>
      </w:r>
    </w:p>
    <w:p>
      <w:pPr>
        <w:pStyle w:val="Cita"/>
        <w:ind w:left="0" w:right="567" w:hanging="0"/>
        <w:jc w:val="both"/>
        <w:rPr/>
      </w:pPr>
      <w:bookmarkStart w:id="20" w:name="mpf0_MsgContainer5"/>
      <w:bookmarkEnd w:id="20"/>
      <w:r>
        <w:rPr>
          <w:rFonts w:eastAsia="Times New Roman" w:cs="Arial" w:ascii="Arial" w:hAnsi="Arial"/>
          <w:b/>
          <w:bCs/>
          <w:color w:val="auto"/>
          <w:sz w:val="20"/>
          <w:szCs w:val="20"/>
          <w:u w:val="single"/>
          <w:lang w:val="es-ES" w:eastAsia="zxx" w:bidi="ar-SA"/>
        </w:rPr>
        <w:t>La semilla anarquista, Julián Casanova, EL PAÍS, 6-10-2010</w:t>
      </w:r>
    </w:p>
    <w:p>
      <w:pPr>
        <w:pStyle w:val="Cita"/>
        <w:ind w:left="0" w:right="567" w:hanging="0"/>
        <w:jc w:val="both"/>
        <w:rPr/>
      </w:pPr>
      <w:r>
        <w:rPr>
          <w:rFonts w:eastAsia="Times New Roman" w:cs="Arial" w:ascii="Arial" w:hAnsi="Arial"/>
          <w:b/>
          <w:bCs/>
          <w:color w:val="auto"/>
          <w:sz w:val="20"/>
          <w:szCs w:val="20"/>
          <w:lang w:val="es-ES" w:eastAsia="zxx" w:bidi="ar-SA"/>
        </w:rPr>
        <w:t>La CNT agrupó tras su bandera rojinegra a cientos de miles de españoles. Tanto por su eficacia como sindicato que mejoraba la vida de los trabajadores como por su sueño de un mundo sin dioses ni amos</w:t>
      </w:r>
      <w:r>
        <w:rPr>
          <w:rFonts w:eastAsia="Times New Roman" w:cs="Arial" w:ascii="Arial" w:hAnsi="Arial"/>
          <w:b/>
          <w:color w:val="auto"/>
          <w:sz w:val="20"/>
          <w:szCs w:val="20"/>
          <w:lang w:val="es-ES" w:eastAsia="zxx" w:bidi="ar-SA"/>
        </w:rPr>
        <w:t xml:space="preserve"> </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e cumplen ahora 100 años de la fundación de la Confederación Nacional del Trabajo (CNT). Cuatro décadas antes, en noviembre de 1868, el italiano Giuseppe Fanelli, enviado por Mijaíl Bakunin, había llegado a España para organizar los primeros núcleos de la Asociación Internacional de Trabajadores. Comenzó así una historia de frenética actividad propagandística, cultural y educativa; de terrorismo y de violencia; de huelgas e insurrecciones; de revoluciones abortadas y sueños igualitarios.</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Desde Fanelli hasta el exilio de miles de militantes en los primeros meses de 1939, el anarquismo arrastró tras su bandera roja y negra a sectores populares diversos y muy amplios. Sin ellos, nunca hubiera llegado a ser un movimiento de masas, se hubiera quedado en una ideología útil para individualidades rebeldes, muy revolucionaria pero frágil, arrinconada por el crecimiento socialista y relegada a la violencia verbal.</w:t>
      </w:r>
    </w:p>
    <w:p>
      <w:pPr>
        <w:pStyle w:val="Cita"/>
        <w:spacing w:lineRule="auto" w:line="336" w:before="0" w:after="195"/>
        <w:ind w:left="0" w:right="747" w:hanging="0"/>
        <w:jc w:val="both"/>
        <w:rPr/>
      </w:pPr>
      <w:r>
        <w:rPr>
          <w:rFonts w:eastAsia="Times New Roman" w:cs="Arial" w:ascii="Arial" w:hAnsi="Arial"/>
          <w:color w:val="auto"/>
          <w:sz w:val="20"/>
          <w:szCs w:val="20"/>
          <w:lang w:val="es-ES" w:eastAsia="zxx" w:bidi="ar-SA"/>
        </w:rPr>
        <w:t xml:space="preserve">No ha pasado inadvertida esa presencia anarquista. Su leyenda de honradez, sacrificio y combate fue cultivada durante décadas por sus seguidores. Sus enemigos, a derecha e izquierda, siempre resaltaron la afición de los anarquistas a arrojar la bomba y empuñar el revólver. Son, sin duda, imágenes exageradas a las que tampoco hemos escapado los historiadores que tan a menudo nos alimentamos de esas fuentes, apologéticas o injuriosas, sin medias tintas. Imágenes que anticiparon Juan Díaz del Moral o Gerald Brenan y que se han hecho también con un importante hueco en la literatura, con </w:t>
      </w:r>
      <w:r>
        <w:rPr>
          <w:rFonts w:eastAsia="Times New Roman" w:cs="Arial" w:ascii="Arial" w:hAnsi="Arial"/>
          <w:i/>
          <w:color w:val="auto"/>
          <w:sz w:val="20"/>
          <w:szCs w:val="20"/>
          <w:lang w:val="es-ES" w:eastAsia="zxx" w:bidi="ar-SA"/>
        </w:rPr>
        <w:t>La bodega,</w:t>
      </w:r>
      <w:r>
        <w:rPr>
          <w:rFonts w:eastAsia="Times New Roman" w:cs="Arial" w:ascii="Arial" w:hAnsi="Arial"/>
          <w:color w:val="auto"/>
          <w:sz w:val="20"/>
          <w:szCs w:val="20"/>
          <w:lang w:val="es-ES" w:eastAsia="zxx" w:bidi="ar-SA"/>
        </w:rPr>
        <w:t xml:space="preserve"> de Vicente Blasco Ibáñez; </w:t>
      </w:r>
      <w:r>
        <w:rPr>
          <w:rFonts w:eastAsia="Times New Roman" w:cs="Arial" w:ascii="Arial" w:hAnsi="Arial"/>
          <w:i/>
          <w:color w:val="auto"/>
          <w:sz w:val="20"/>
          <w:szCs w:val="20"/>
          <w:lang w:val="es-ES" w:eastAsia="zxx" w:bidi="ar-SA"/>
        </w:rPr>
        <w:t>Aurora Roja,</w:t>
      </w:r>
      <w:r>
        <w:rPr>
          <w:rFonts w:eastAsia="Times New Roman" w:cs="Arial" w:ascii="Arial" w:hAnsi="Arial"/>
          <w:color w:val="auto"/>
          <w:sz w:val="20"/>
          <w:szCs w:val="20"/>
          <w:lang w:val="es-ES" w:eastAsia="zxx" w:bidi="ar-SA"/>
        </w:rPr>
        <w:t xml:space="preserve"> de Pío Baroja; </w:t>
      </w:r>
      <w:r>
        <w:rPr>
          <w:rFonts w:eastAsia="Times New Roman" w:cs="Arial" w:ascii="Arial" w:hAnsi="Arial"/>
          <w:i/>
          <w:color w:val="auto"/>
          <w:sz w:val="20"/>
          <w:szCs w:val="20"/>
          <w:lang w:val="es-ES" w:eastAsia="zxx" w:bidi="ar-SA"/>
        </w:rPr>
        <w:t>La verdad sobre el caso Savolta,</w:t>
      </w:r>
      <w:r>
        <w:rPr>
          <w:rFonts w:eastAsia="Times New Roman" w:cs="Arial" w:ascii="Arial" w:hAnsi="Arial"/>
          <w:color w:val="auto"/>
          <w:sz w:val="20"/>
          <w:szCs w:val="20"/>
          <w:lang w:val="es-ES" w:eastAsia="zxx" w:bidi="ar-SA"/>
        </w:rPr>
        <w:t xml:space="preserve"> de Eduardo Mendoza o, más reciente, </w:t>
      </w:r>
      <w:r>
        <w:rPr>
          <w:rFonts w:eastAsia="Times New Roman" w:cs="Arial" w:ascii="Arial" w:hAnsi="Arial"/>
          <w:i/>
          <w:color w:val="auto"/>
          <w:sz w:val="20"/>
          <w:szCs w:val="20"/>
          <w:lang w:val="es-ES" w:eastAsia="zxx" w:bidi="ar-SA"/>
        </w:rPr>
        <w:t>La hija del caníbal,</w:t>
      </w:r>
      <w:r>
        <w:rPr>
          <w:rFonts w:eastAsia="Times New Roman" w:cs="Arial" w:ascii="Arial" w:hAnsi="Arial"/>
          <w:color w:val="auto"/>
          <w:sz w:val="20"/>
          <w:szCs w:val="20"/>
          <w:lang w:val="es-ES" w:eastAsia="zxx" w:bidi="ar-SA"/>
        </w:rPr>
        <w:t xml:space="preserve"> de Rosa Montero. Una veta, en fin, explotada por el cine, por Ken Loach y su </w:t>
      </w:r>
      <w:r>
        <w:rPr>
          <w:rFonts w:eastAsia="Times New Roman" w:cs="Arial" w:ascii="Arial" w:hAnsi="Arial"/>
          <w:i/>
          <w:color w:val="auto"/>
          <w:sz w:val="20"/>
          <w:szCs w:val="20"/>
          <w:lang w:val="es-ES" w:eastAsia="zxx" w:bidi="ar-SA"/>
        </w:rPr>
        <w:t>Tierra y Libertad</w:t>
      </w:r>
      <w:r>
        <w:rPr>
          <w:rFonts w:eastAsia="Times New Roman" w:cs="Arial" w:ascii="Arial" w:hAnsi="Arial"/>
          <w:color w:val="auto"/>
          <w:sz w:val="20"/>
          <w:szCs w:val="20"/>
          <w:lang w:val="es-ES" w:eastAsia="zxx" w:bidi="ar-SA"/>
        </w:rPr>
        <w:t xml:space="preserve"> o Vicente Aranda en </w:t>
      </w:r>
      <w:r>
        <w:rPr>
          <w:rFonts w:eastAsia="Times New Roman" w:cs="Arial" w:ascii="Arial" w:hAnsi="Arial"/>
          <w:i/>
          <w:color w:val="auto"/>
          <w:sz w:val="20"/>
          <w:szCs w:val="20"/>
          <w:lang w:val="es-ES" w:eastAsia="zxx" w:bidi="ar-SA"/>
        </w:rPr>
        <w:t>Libertarias.</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Hace ya tiempo que José Álvarez Junco identificó las dos corrientes doctrinales de las que bebía el movimiento anarquista: el individualismo liberal y el comunitarismo socialista, una dualidad muy difícil de equilibrar en la práctica pese a todas sus llamadas a la armonía natural. El anarquismo parecía de entrada una utopía derivada de la filosofía optimista de la Ilustración, que mantuvo, como hijo del mismo tiempo que era, estrechas conexiones con las conspiraciones y sociedades secretas de tipo democrático radical, con el federalismo y con la fraseología romántico-populista. Pero, al mismo tiempo, iba mucho más lejos de lo proyectado por el racionalismo liberal y el republicanismo, con su pretensión de abolir el Estado, colectivizar los medios de producción y, sobre todo, con su antipoliticismo, la verdadera seña de identidad del movimiento, el rasgo que marcó la ruptura con sus sucesivos compañeros de viaje, desde los federales a los socialistas, pasando por los republicanos.</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anarquismo que triunfó en España en las primeras décadas del siglo XX, justo cuando desaparecía del resto del mundo, fue el "comunitario", el "solidario", estrechamente unido al sindicalismo revolucionario, que confiaba en las masas populares para llevar a buen puerto la revolución. Al servicio de esa causa se fundaron círculos y tertulias, ateneos obreros, escuelas laicas y racionalistas. Desde el primer momento, le acompañaron en su desarrollo numerosas publicaciones que, en su labor ideológico-cultural, criticaron al capitalismo y a las clases dominantes, incitaron a la lucha social y contribuyeron a gestar una red cultural alternativa, proletaria, "de base colectiva".</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Creo que nos hacen falta dos organizaciones, una abierta, amplia, funcionando a la luz del día; la otra secreta, de acción", había escrito Piotr Kropotkin, uno de los padres del anarquismo, en 1881. La propuesta, que reflejaba el acoso al que la policía y las fuerzas del orden sometían a los anarquistas en los diferentes países, resultó profética porque por esos dos caminos tácticos transitó el movimiento durante toda su historia, envuelto siempre en una doble organización: una de tipo asociativo, sindical, que federaría a las sociedades obreras alrededor de objetivos reivindicativos; y otra de tipo ideológico, que agruparía a los más "conscientes", centrada en la propaganda doctrinal y cuidando siempre de las desviaciones reformistas en el movimiento sindical. La Federación Anarquista Ibérica, creada en 1927, y su relación con el sindicalismo de la CNT en los años de la Segunda República constituye el mejor ejemplo de esa dualidad.</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Cuando llegó la República, el 14 de abril de 1931, la CNT apenas tenía 20 años de historia. Aunque muchos identificaban a esa organización con la violencia y el terrorismo, en realidad eso no era lo más significativo ni lo más sorprendente de su corta historia. El mito y realidad de la CNT, el único sindicalismo revolucionario y anarquista que quedaba ya en Europa, se había forjado por otros caminos, por el de las luchas obreras y campesinas, un sindicalismo eficaz que ganaba conflictos a patronos intransigentes con los trabajadores. La CNT desarrolló sus lenguajes de clases y sueños revolucionarios en la prensa, en los talleres y fábricas, en las calles. Así, a través del adoctrinamiento y de las reivindicaciones laborales, quedó sellada su definición ideológica, su impronta antipolítica y antiestatal, su sindicalismo de acción directa, independiente de los partidos políticos, llamado a transformar la sociedad con la revolución.</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golpe de Estado de julio de 1936 cambió bruscamente ese rumbo. La guerra civil que siguió a esa sublevación impuso una lógica militar y frente a ella el sindicalismo de protesta y la clásica crítica al poder político quedaron inservibles. Un golpe de Estado contrarrevolucionario, que intentaba frenar la revolución, acabó finalmente desencadenándola. Muchos anarquistas vieron entonces sus sueños cumplidos. Duró poco, pero esos meses del verano y otoño de 1936 fueron lo más parecido a lo que ellos creían que era la revolución y la economía colectivizada. Poco importaba que la revolución se llevara por medio a miles de personas, "excesos inevitables", "explosión de las iras concentradas y de la ruptura de cadenas", en palabras de Diego Abad de Santillán. La necesaria destrucción de ese orden caduco era para ellos algo insignificante, comparada con la "reconstrucción económica y social" que se emprendió en julio de 1936, sin precedentes en la historia mundial. Esa es la imagen feliz del paraíso terrenal que transmitió la literatura anarquista, las declaraciones de Buenaventura Durruti a los corresponsales extranjeros, o la prensa que podían leer los obreros de Barcelona y los milicianos en el frente de Aragón.</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Metidos en la revolución, en la guerra y en la persecución del contrario, los anarquistas vivieron su edad de oro, corta edad de oro. Extendieron una compleja red de comités revolucionarios por todo el territorio republicano. Colectivizaron tierras y fábricas. Crearon milicias. Participaron en el gobierno de la Generalitat y en el de la República. Y hasta que la revolución se congeló, soñaron despiertos con un mundo sin clases, sin partidos, sin Estado. Los que sobrevivieron la dura represión franquista tras la derrota se fueron a la tumba recordando aquella revolución popular, sin amos ni autoridad.</w:t>
      </w:r>
    </w:p>
    <w:p>
      <w:pPr>
        <w:pStyle w:val="Cita"/>
        <w:spacing w:lineRule="auto" w:line="336" w:before="0" w:after="195"/>
        <w:ind w:left="0" w:right="747"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s cárceles, las ejecuciones y el exilio metieron al anarquismo en un túnel del que ya no volvería a salir. Sus militantes resistieron en la clandestinidad, protagonizaron diversas escaramuzas en la guerrilla y asomaron sus cabezas en algunos conflictos. Muchos de ellos se enrolaron en la resistencia francesa contra el nazismo, pensando que aquella era todavía su guerra, la que acabaría con todos los tiranos. Pero murieron Hitler y Mussolini, las potencias del Eje fueron derrotadas y Franco siguió. El anarquismo no pudo ya respirar. La guerra y la dictadura lo destruyeron. Los cambios que se produjeron desde los años sesenta, con la modernización y el desarrollo, le impidieron echar de nuevo raíces.</w:t>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spacing w:before="0" w:after="120"/>
        <w:ind w:left="0" w:right="-6"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No fue solo un fenómeno español, pero el anarquismo acabó identificado con la historia de España de la primera mitad del siglo XX, como se han encargado de recordar decenas de testimonios, documentales, libros, novelas y películas que han mantenido la llama encendida frente a todos sus detractores. Así de solemne, compleja y contradictoria resulta su historia.</w:t>
      </w:r>
    </w:p>
    <w:p>
      <w:pPr>
        <w:pStyle w:val="TextBody"/>
        <w:spacing w:before="0" w:after="120"/>
        <w:ind w:left="0" w:right="-6" w:hanging="0"/>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t>EL PAÍS, 30-10-2010:</w:t>
      </w:r>
    </w:p>
    <w:p>
      <w:pPr>
        <w:pStyle w:val="TextBody"/>
        <w:spacing w:before="0" w:after="120"/>
        <w:ind w:left="0" w:right="-6" w:hanging="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narquistas y delincuentes, los "reyes de la pistola obrera de Barcelona", con Durruti a la cabeza, planearon el magnicidio de Alfonso XIII. Un episodio rescatado de los archivos de la policía francesa, reconstruido al cumplirse el centenario de la CNT. Varias exposiciones y nuevos títulos abordan el pasado del movimiento libertario español.</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Cuando los ejércitos del III Reich tomaron París se apoderaron de los archivos policiales de la Sûreté para utilizarlos con fines represivos. Al retirarse de París las tropas alemanas, los sacaron del país y los distribuyeron en diferentes castillos de Alemania, Silesia y Checoslovaquia. De la eficacia burocrática de la policía francesa da cuenta la magnitud de la documentación, cerca de dos millones de fichas, seis kilómetros lineales de documentos.</w:t>
      </w:r>
    </w:p>
    <w:p>
      <w:pPr>
        <w:pStyle w:val="TextBody"/>
        <w:jc w:val="both"/>
        <w:rPr/>
      </w:pPr>
      <w:r>
        <w:rPr>
          <w:rFonts w:eastAsia="Times New Roman" w:cs="Arial" w:ascii="Arial" w:hAnsi="Arial"/>
          <w:color w:val="auto"/>
          <w:sz w:val="20"/>
          <w:szCs w:val="20"/>
          <w:lang w:val="es-ES" w:eastAsia="zxx" w:bidi="ar-SA"/>
        </w:rPr>
        <w:t xml:space="preserve">Una amplia panorámica del juego, el crimen, los traficantes de armas, de mujeres, de estupefacientes, los anarquistas expropiadores y los estafadores de guante blanco. Entre todos ellos y de manera destacada brillan los extranjeros que llegaron a Francia en el periodo de entreguerras. Sus </w:t>
      </w:r>
      <w:r>
        <w:rPr>
          <w:rFonts w:eastAsia="Times New Roman" w:cs="Arial" w:ascii="Arial" w:hAnsi="Arial"/>
          <w:i/>
          <w:color w:val="auto"/>
          <w:sz w:val="20"/>
          <w:szCs w:val="20"/>
          <w:lang w:val="es-ES" w:eastAsia="zxx" w:bidi="ar-SA"/>
        </w:rPr>
        <w:t>dossiers</w:t>
      </w:r>
      <w:r>
        <w:rPr>
          <w:rFonts w:eastAsia="Times New Roman" w:cs="Arial" w:ascii="Arial" w:hAnsi="Arial"/>
          <w:color w:val="auto"/>
          <w:sz w:val="20"/>
          <w:szCs w:val="20"/>
          <w:lang w:val="es-ES" w:eastAsia="zxx" w:bidi="ar-SA"/>
        </w:rPr>
        <w:t xml:space="preserve"> son los únicos que cuentan con las correspondientes fotografías de frente y perfil. Aquí encontramos a un grupo selecto de españoles, "los reyes de la pistola obrera de Barcelon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ste pomposo título lo inventó uno de ellos, Juan García Oliver, sin lugar a dudas el más audaz y el más capaz de aquellos reyes. Nacido en Reus en 1901 había llegado a París en el invierno de 1925 tras cumplir dos años de condena por el asalto al bar Alhambra de Manresa. Entre sus mesas, pistola en mano, y junto a Francisco Ascaso, acribilló a balazos a cuatro pistoleros del Sindicato Libre, un sindicato amarillo al servicio de la patronal.</w:t>
      </w:r>
    </w:p>
    <w:p>
      <w:pPr>
        <w:pStyle w:val="TextBody"/>
        <w:jc w:val="both"/>
        <w:rPr/>
      </w:pPr>
      <w:r>
        <w:rPr>
          <w:rFonts w:eastAsia="Times New Roman" w:cs="Arial" w:ascii="Arial" w:hAnsi="Arial"/>
          <w:color w:val="auto"/>
          <w:sz w:val="20"/>
          <w:szCs w:val="20"/>
          <w:lang w:val="es-ES" w:eastAsia="zxx" w:bidi="ar-SA"/>
        </w:rPr>
        <w:t xml:space="preserve">Además de hombre de acción, que es como a ellos les gustaba llamarse, García Oliver fue el más ilustrado de los reyes de la pistola obrera. Y no tanto porque años más tarde llegase a ser ministro de Justicia, que no es moco de pavo tratándose de un obrero anarquista, sino porque en su vejez, amarga, exiliada y mexicana, nos dejó un apasionante libro de memorias, una gran novela. </w:t>
      </w:r>
      <w:r>
        <w:rPr>
          <w:rFonts w:eastAsia="Times New Roman" w:cs="Arial" w:ascii="Arial" w:hAnsi="Arial"/>
          <w:i/>
          <w:color w:val="auto"/>
          <w:sz w:val="20"/>
          <w:szCs w:val="20"/>
          <w:lang w:val="es-ES" w:eastAsia="zxx" w:bidi="ar-SA"/>
        </w:rPr>
        <w:t>El eco de los paso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eco de sus pasos en el París de 1926 va acompañado de los de Buenaventura Durruti, Francisco Ascaso y Gregorio Jover, que llegaron a París en este mismo año tras una larga gira por tierras americanas. Su viaje no tenía más objeto que eludir la implacable persecución policial que padecían.</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el haber de Durruti, Ascaso y Jover figuraban numerosos atracos, como el asalto a la sucursal del Banco de España en Gijón, o acciones justicieras de gran calibre, como la que llevó a cabo Francisco Ascaso al asesinar al cardenal y arzobispo de Zaragoza Juan Soldevilla. Por entonces, en 1923, se hacían llamar los Solidario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Sudamérica, Durruti, Ascaso y Jover se bautizaron como los Errantes. Sus atracos los iniciaron en México, los prosiguieron en Cuba y Chile y finalmente, en febrero de 1925, recalaron en la Argentin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Buenos Aires sus primeros golpes fueron en establecimientos de poca monta como las oficinas del tranvía del barrio de Palermo y otras similares de la estación de Caballito. A pesar de la intensa búsqueda por la policía argentina de los autores, identificados gracias a los informes y fotografías remitidos por la policía española, los Errantes ejecutaron su último golpe el 19 de enero de 1926.</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atraco al Banco Argentino de la ciudad de San Martín se realizó a lo grande y las pistolas fueron sustituidas por armas largas. Para la leyenda queda aquel grito ronco con el que Durruti amedrentó a los empleados al entrar en el banco: "¡Al que se mueva, cuatro tiros!". Minutos después desaparecieron en un potente automóvil con la suma de 64.000 peso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 finales de marzo de 1926 los Errantes pusieron fin a su periplo y embarcaron en Montevideo con destino a Europ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Un mes más tarde atracaron en el puerto de Cherburgo. Viajaban con pasaportes uruguayos falsos. Durruti se hacía llamar Ramón Cotelo, Ascaso Salvador Arévalo y Jover atendía por Vittorio Repetto. Según sus pasaportes todos ellos eran comerciantes de profesión y a tenor del corte de sus trajes y el volumen de sus maletas no parecían marcharles del todo mal los negocios. En París se alojaron en un piso de alquiler de la Rue Legendre. No tardaron en encontrarse con García Oliver en el café Thermomètre de la plaza de la Repúblic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Tras los abrazos de rigor, García Oliver les informó de la situación de los Solidarios en París y de lo que se traían entre las manos. A través de los anarquistas italianos habían recibido un mensaje de Malatesta pidiéndoles que liquidaran cuanto antes a Mussolini. Sin embargo, y a pesar de haber aceptado la misión, los italianos parecían ahora echarse atrás. Entonces habló Durruti: "Hemos de considerarnos desligados de todo compromiso, de lo que me alegro, pues nos restituye la libertad para darnos un objetivo propio. Y quiero proponeros el objetivo: puesto que el Rey estará en París de paso para Inglaterra, sugiero que analicemos las posibilidades de acabar con él".</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unque García Oliver escribirá en sus memorias que desde el principio consideró la propuesta como un suicidio, el plan de asesinar a Alfonso XIII fue aceptado por todo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la siguiente reunión Durruti los dejó boquiabiertos. Días antes había comprado un imponente Fiat tras pagar 10.000 francos en efectivo. Además había acudido junto con Ascaso a una de las mejores armerías de París, la Maison Vernay-Carron, donde compraron tres Winchester de repetición y cinco revólveres Colt del 45.</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Tras su jornada de compras se desplazaron en el Fiat al bosque de Senart para comprobar la eficacia de las arma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l finalizar los ejercicios de tiro, Ascaso y Durruti estudiaron el itinerario previsto del Rey por las calles de París y decidieron matarlo en la plaza de la Concordia. Cuando García Oliver preguntó en detalle cómo pensaban realizarlo Durruti le respondió:</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enfilando hacia el auto del fulano, los cuatro disparáis las armas en fuego cerrado. Yo conduciré el auto y Paco se sentará a mi lado, por si algo me ocurriera, poder tomar la dirección del volante. De salida, por el camino, os vais bajando del auto, cada cual por su lado, como si nada hubiera ocurrido; muerto el rey, concentrémonos todos en Barcelona, sería muy buena salid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sus memorias, García Oliver se lamentará de no haber puesto en aquel instante punto final a tan descabellada empres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sí de sencillo: un auto, unos fusiles, unas pistolas y cinco hombres, con Durruti al volante. Parecía darse por descontado que no existiría barrera protectora para los reyes, ni gendarmes ni policías, ni cierre del tránsito por donde sería calculada la ruta. Se descontaba la eficiente preparación de la policía parisiense, que seguramente ya llevaba unos días siguiendo los pasos de los refugiados y anarquistas españoles".</w:t>
      </w:r>
    </w:p>
    <w:p>
      <w:pPr>
        <w:pStyle w:val="TextBody"/>
        <w:jc w:val="both"/>
        <w:rPr/>
      </w:pPr>
      <w:r>
        <w:rPr>
          <w:rFonts w:eastAsia="Times New Roman" w:cs="Arial" w:ascii="Arial" w:hAnsi="Arial"/>
          <w:color w:val="auto"/>
          <w:sz w:val="20"/>
          <w:szCs w:val="20"/>
          <w:lang w:val="es-ES" w:eastAsia="zxx" w:bidi="ar-SA"/>
        </w:rPr>
        <w:t xml:space="preserve">Acertaba. En uno de los papeles incluidos en el </w:t>
      </w:r>
      <w:r>
        <w:rPr>
          <w:rFonts w:eastAsia="Times New Roman" w:cs="Arial" w:ascii="Arial" w:hAnsi="Arial"/>
          <w:i/>
          <w:color w:val="auto"/>
          <w:sz w:val="20"/>
          <w:szCs w:val="20"/>
          <w:lang w:val="es-ES" w:eastAsia="zxx" w:bidi="ar-SA"/>
        </w:rPr>
        <w:t>dossier</w:t>
      </w:r>
      <w:r>
        <w:rPr>
          <w:rFonts w:eastAsia="Times New Roman" w:cs="Arial" w:ascii="Arial" w:hAnsi="Arial"/>
          <w:color w:val="auto"/>
          <w:sz w:val="20"/>
          <w:szCs w:val="20"/>
          <w:lang w:val="es-ES" w:eastAsia="zxx" w:bidi="ar-SA"/>
        </w:rPr>
        <w:t xml:space="preserve"> Durruti de la Sûreté y con fecha del 24 de junio de 1926, la policía da cuenta al ministro del Interior de la presencia de Durruti en París, así como de la compra del automóvil y de las prácticas de tiro. Igualmente dan los nombres del resto de los implicados en un plan para asesinar al Rey de España en las calles de Parí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l día siguiente Durruti y Ascaso fueron detenidos en su domicilio y gracias al informe de los policías que practicaron la detención sabemos que ambos portaban pistolas Astra 9 milímetros. En el registro de la habitación los policías hallaron en un armario y envueltos en mantas los Winchester y los revólveres. Inmediatamente los anarquistas españoles fueron conducidos a las dependencias policiale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los interrogatorios, Durruti confirmó el proyecto de asesinar al Rey:</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Quiero precisar en este momento que yo actuaba por iniciativa propia. No tengo cómplices. Consideraba que si llegaba a cumplir mi objetivo de matar al rey, provocaría una revolución en España. No es por odio personal al soberano por lo que me proponía actuar, pues lo respeto como hombre pero no como rey y estimo que su desaparición podría ayudar a la salvación de España. No manifesté mi proyecto más que a mi compatriota Ascaso, que, siendo anarquista como yo, no podía sino aprobarlo. Él probablemente me hubiera acompañado, pero no puedo decir que hubiera tomado parte personalmente en la realización del atentad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 suerte acompañó a García Oliver, que pudo eludir la acción policial abandonando precipitadamente su domicilio y refugiándose para pasar la noche en un prostíbulo del Temple. A los pocos días, y gracias a la ayuda de anarquistas franceses, pudo trasladarse a Bruselas. Meses después regresaría clandestinamente a España, aunque apenas cruzada la frontera y en las cercanías de Pamplona fue detenido por la Guardia Civil. Permanecería en prisión hasta la proclamación de la Repúblic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scaso, Durruti y Jover fueron juzgados en París el 7 de octubre de 1926 y condenados por los delitos de rebelión, tenencia de armas de fuego y uso de documentación fals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s penas fueron muy leves, seis meses de prisión para Ascaso, tres meses para Durruti y dos meses para Jover. El Gobierno francés, tras una dura campaña de agitación por parte de los libertarios franceses, desestimó las solicitudes de extradición de los condenados cursadas por los Gobiernos de España y Argentina.</w:t>
      </w:r>
    </w:p>
    <w:p>
      <w:pPr>
        <w:pStyle w:val="TextBody"/>
        <w:jc w:val="both"/>
        <w:rPr/>
      </w:pPr>
      <w:r>
        <w:rPr>
          <w:rFonts w:eastAsia="Times New Roman" w:cs="Arial" w:ascii="Arial" w:hAnsi="Arial"/>
          <w:color w:val="auto"/>
          <w:sz w:val="20"/>
          <w:szCs w:val="20"/>
          <w:lang w:val="es-ES" w:eastAsia="zxx" w:bidi="ar-SA"/>
        </w:rPr>
        <w:t xml:space="preserve">La suerte del archivo de la Sûreté capturado por los nazis y que custodia los documentos policiales de este regicidio frustrado volvió a cambiar cuando el Ejército ruso tomó Berlín. En 1945-1946 los papeles abandonaron su lujoso alojamiento en los castillos de Silesia y Checoslovaquia y fueron trasladados a un depósito del KGB situado al norte de Moscú. Allí fueron revisados y estudiados todos y cada uno de los </w:t>
      </w:r>
      <w:r>
        <w:rPr>
          <w:rFonts w:eastAsia="Times New Roman" w:cs="Arial" w:ascii="Arial" w:hAnsi="Arial"/>
          <w:i/>
          <w:color w:val="auto"/>
          <w:sz w:val="20"/>
          <w:szCs w:val="20"/>
          <w:lang w:val="es-ES" w:eastAsia="zxx" w:bidi="ar-SA"/>
        </w:rPr>
        <w:t>dossiers</w:t>
      </w:r>
      <w:r>
        <w:rPr>
          <w:rFonts w:eastAsia="Times New Roman" w:cs="Arial" w:ascii="Arial" w:hAnsi="Arial"/>
          <w:color w:val="auto"/>
          <w:sz w:val="20"/>
          <w:szCs w:val="20"/>
          <w:lang w:val="es-ES" w:eastAsia="zxx" w:bidi="ar-SA"/>
        </w:rPr>
        <w:t xml:space="preserve"> y en sus portadillas estampado el sello de los servicios de documentación soviéticos. Entre 1994 y 2000 el Gobierno ruso devolvió el archivo a su antiguo propietario, el Gobierno francés, que desde entonces lo custodia en el Centro de Archivos Contemporáneos de Fontainebleau. Por su procedencia reciben el nombre de "los fondos de Moscú".</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bookmarkStart w:id="21" w:name="despiece1"/>
      <w:bookmarkEnd w:id="21"/>
      <w:r>
        <w:rPr>
          <w:rFonts w:eastAsia="Arial Unicode MS" w:cs="Arial" w:ascii="Arial" w:hAnsi="Arial"/>
          <w:b/>
          <w:bCs/>
          <w:color w:val="auto"/>
          <w:sz w:val="20"/>
          <w:szCs w:val="20"/>
          <w:lang w:val="es-ES" w:eastAsia="zxx" w:bidi="ar-SA"/>
        </w:rPr>
        <w:t>Documentos y memoria</w:t>
      </w:r>
    </w:p>
    <w:p>
      <w:pPr>
        <w:pStyle w:val="TextBody"/>
        <w:jc w:val="both"/>
        <w:rPr/>
      </w:pPr>
      <w:r>
        <w:rPr>
          <w:rFonts w:eastAsia="Times New Roman" w:cs="Arial" w:ascii="Arial" w:hAnsi="Arial"/>
          <w:color w:val="auto"/>
          <w:sz w:val="20"/>
          <w:szCs w:val="20"/>
          <w:lang w:val="es-ES" w:eastAsia="zxx" w:bidi="ar-SA"/>
        </w:rPr>
        <w:t xml:space="preserve">En Zaragoza se recuerda el centenario del movimiento anarquista con la exposición </w:t>
      </w:r>
      <w:r>
        <w:rPr>
          <w:rFonts w:eastAsia="Times New Roman" w:cs="Arial" w:ascii="Arial" w:hAnsi="Arial"/>
          <w:i/>
          <w:color w:val="auto"/>
          <w:sz w:val="20"/>
          <w:szCs w:val="20"/>
          <w:lang w:val="es-ES" w:eastAsia="zxx" w:bidi="ar-SA"/>
        </w:rPr>
        <w:t>Tierra y libertad,</w:t>
      </w:r>
      <w:r>
        <w:rPr>
          <w:rFonts w:eastAsia="Times New Roman" w:cs="Arial" w:ascii="Arial" w:hAnsi="Arial"/>
          <w:color w:val="auto"/>
          <w:sz w:val="20"/>
          <w:szCs w:val="20"/>
          <w:lang w:val="es-ES" w:eastAsia="zxx" w:bidi="ar-SA"/>
        </w:rPr>
        <w:t xml:space="preserve"> a cargo de Julián Casanova, que se desarrolla en dos sedes. En el </w:t>
      </w:r>
      <w:r>
        <w:rPr>
          <w:rFonts w:eastAsia="Times New Roman" w:cs="Arial" w:ascii="Arial" w:hAnsi="Arial"/>
          <w:b/>
          <w:color w:val="auto"/>
          <w:sz w:val="20"/>
          <w:szCs w:val="20"/>
          <w:lang w:val="es-ES" w:eastAsia="zxx" w:bidi="ar-SA"/>
        </w:rPr>
        <w:t>Palacio de Sástago,</w:t>
      </w:r>
      <w:r>
        <w:rPr>
          <w:rFonts w:eastAsia="Times New Roman" w:cs="Arial" w:ascii="Arial" w:hAnsi="Arial"/>
          <w:color w:val="auto"/>
          <w:sz w:val="20"/>
          <w:szCs w:val="20"/>
          <w:lang w:val="es-ES" w:eastAsia="zxx" w:bidi="ar-SA"/>
        </w:rPr>
        <w:t xml:space="preserve"> hasta el 8 de diciembre, un recorrido histórico a través de documentos y fotos inéditos. En el </w:t>
      </w:r>
      <w:r>
        <w:rPr>
          <w:rFonts w:eastAsia="Times New Roman" w:cs="Arial" w:ascii="Arial" w:hAnsi="Arial"/>
          <w:b/>
          <w:color w:val="auto"/>
          <w:sz w:val="20"/>
          <w:szCs w:val="20"/>
          <w:lang w:val="es-ES" w:eastAsia="zxx" w:bidi="ar-SA"/>
        </w:rPr>
        <w:t>Palacio Montemuzo</w:t>
      </w:r>
      <w:r>
        <w:rPr>
          <w:rFonts w:eastAsia="Times New Roman" w:cs="Arial" w:ascii="Arial" w:hAnsi="Arial"/>
          <w:color w:val="auto"/>
          <w:sz w:val="20"/>
          <w:szCs w:val="20"/>
          <w:lang w:val="es-ES" w:eastAsia="zxx" w:bidi="ar-SA"/>
        </w:rPr>
        <w:t xml:space="preserve"> (hasta el 28 de noviembre) el papel de las mujeres dentro del movimiento. La Confederación Nacional del Trabajo (CNT) ha organizado varias exposiciones itinerantes. www.cnt.es/centenario.</w:t>
      </w:r>
    </w:p>
    <w:p>
      <w:pPr>
        <w:pStyle w:val="TextBody"/>
        <w:jc w:val="both"/>
        <w:rPr/>
      </w:pPr>
      <w:r>
        <w:rPr>
          <w:rFonts w:eastAsia="Times New Roman" w:cs="Arial" w:ascii="Arial" w:hAnsi="Arial"/>
          <w:b/>
          <w:color w:val="auto"/>
          <w:sz w:val="20"/>
          <w:szCs w:val="20"/>
          <w:lang w:val="es-ES" w:eastAsia="zxx" w:bidi="ar-SA"/>
        </w:rPr>
        <w:t>Carlos García-Alix</w:t>
      </w:r>
      <w:r>
        <w:rPr>
          <w:rFonts w:eastAsia="Times New Roman" w:cs="Arial" w:ascii="Arial" w:hAnsi="Arial"/>
          <w:color w:val="auto"/>
          <w:sz w:val="20"/>
          <w:szCs w:val="20"/>
          <w:lang w:val="es-ES" w:eastAsia="zxx" w:bidi="ar-SA"/>
        </w:rPr>
        <w:t xml:space="preserve"> (León, 1957) es pintor y director del documental </w:t>
      </w:r>
      <w:r>
        <w:rPr>
          <w:rFonts w:eastAsia="Times New Roman" w:cs="Arial" w:ascii="Arial" w:hAnsi="Arial"/>
          <w:i/>
          <w:color w:val="auto"/>
          <w:sz w:val="20"/>
          <w:szCs w:val="20"/>
          <w:lang w:val="es-ES" w:eastAsia="zxx" w:bidi="ar-SA"/>
        </w:rPr>
        <w:t>El honor de las injurias</w:t>
      </w:r>
      <w:r>
        <w:rPr>
          <w:rFonts w:eastAsia="Times New Roman" w:cs="Arial" w:ascii="Arial" w:hAnsi="Arial"/>
          <w:color w:val="auto"/>
          <w:sz w:val="20"/>
          <w:szCs w:val="20"/>
          <w:lang w:val="es-ES" w:eastAsia="zxx" w:bidi="ar-SA"/>
        </w:rPr>
        <w:t xml:space="preserve"> (2007), sobre el anarquista Felipe Sandoval</w:t>
      </w:r>
    </w:p>
    <w:p>
      <w:pPr>
        <w:pStyle w:val="TextBody"/>
        <w:jc w:val="both"/>
        <w:rPr/>
      </w:pPr>
      <w:r>
        <w:rPr>
          <w:rFonts w:eastAsia="Times New Roman" w:cs="Arial" w:ascii="Arial" w:hAnsi="Arial"/>
          <w:color w:val="auto"/>
          <w:sz w:val="44"/>
          <w:szCs w:val="20"/>
          <w:lang w:val="es-ES" w:eastAsia="zxx" w:bidi="ar-SA"/>
        </w:rPr>
        <w:t xml:space="preserve">Anarquismo y CNT, </w:t>
      </w:r>
      <w:r>
        <w:rPr>
          <w:rFonts w:eastAsia="Times New Roman" w:cs="Arial" w:ascii="Arial" w:hAnsi="Arial"/>
          <w:color w:val="auto"/>
          <w:sz w:val="20"/>
          <w:szCs w:val="20"/>
          <w:lang w:val="es-ES" w:eastAsia="zxx" w:bidi="ar-SA"/>
        </w:rPr>
        <w:t xml:space="preserve">JOSÉ LUIS LEDESMA, </w:t>
      </w:r>
      <w:r>
        <w:rPr>
          <w:rFonts w:eastAsia="Times New Roman" w:cs="Arial" w:ascii="Arial" w:hAnsi="Arial"/>
          <w:b/>
          <w:color w:val="auto"/>
          <w:sz w:val="20"/>
          <w:szCs w:val="20"/>
          <w:lang w:val="es-ES" w:eastAsia="zxx" w:bidi="ar-SA"/>
        </w:rPr>
        <w:t>Público 1-11-2010</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Tal día como hoy hace un siglo, el día de difuntos de 1910, nació uno de los grandes protagonistas colectivos del siglo XX español. El Congreso Obrero Nacional que se clausuraba esa tarde en Barcelona acordó constituir una federación de ámbito estatal, que habría de denominarse Confederación Nacional del Trabajo. La CNT. Aquel hito no era un parto ex nihilo. A ese congreso envió un mensaje de adhesión un casi septuagenario que arrastraba cuatro décadas de propaganda de “la Idea”, persecuciones e internacionalismo societatario: Anselmo Lorenzo. Entregaba así el testigo que portaba desde la famosa reunión de 1869 con Fanelli, el enviado de Bakunin, que pasa por ser el acta fundacional del anarquismo español.</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narquismo ibérico y CNT no pueden confundirse sin más. Por un lado, el primero precedía en mucho a la segunda y no se limitaba a ella. Antes y después de 1910, el mundo libertario era un complejo conglomerado en el que, además de sociedades obreras y sindicatos, había otros muchos espacios, como ateneos y escuelas racionalistas, grupos de afinidad y falansterianos, comités de defensa y propresos, periódicos y editoriales, grupos naturistas y nudistas. Pero al mismo tiempo, el anarquismo era menos que la CNT. Si bien en ella estaban casi todos los que eran anarquistas, no lo eran todos los que estaban. Entre los cientos de miles de militantes con que la CNT llegó a contar, la mayoría se afiliaba a ella porque su táctica de la acción directa y autodefensa obrera parecía más eficaz en los conflictos laborales, y se identificaban más con una mezcla de anarquismo difuso y tradición democrático-republicana que con las elucubraciones sobre el comunismo libertari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Ni siquiera los dirigentes hablaban a una sola voz en clave ácrata. Es posible encontrar una tensión nunca resuelta entre, grosso modo, dos grandes corrientes. De una parte, un anarquismo más individualista y maximalista, que suele identificarse con la FAI, Los solidarios y la familia Montseny, que pretendía dar un contenido “netamente anarquista” a la CNT. Y de otra, uno societario, plasmado en el anarcosindicalismo, que pretendía consolidar las estructuras sindicales y preparar desde ellas la sociedad futur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Nada de eso implica minimizar la trascendencia del fenómeno. Desde al menos 1917 hasta el final de la Guerra Civil, los anarquistas orientaron la central sindical más poderosa del país, cosa que no ocurrió en ningún otro, e hicieron de ella la organización de inspiración libertaria más importante del mundo. Los historiadores llevan mucho tiempo preguntándose el porqué de esta particularidad española. Se ha interpretado el anarquismo como una forma de rebeldía primitiva y como fruto del atraso socio-económico o se ha aludido a factores culturales e incluso religiosos. Pero eso soslayaba que su principal foco de arraigo –el área de Barcelona– era la zona más industrializada del país. Su éxito fue probablemente el de un ideario y unas prácticas sindicales que se adaptaban bien al Estado ineficaz, represivo y poco integrador de la España de comienzos del siglo XX.</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 misma heterogeneidad que lo fracturó de modo recurrente nutrió su arraigo y sus muchos rostros. Ahí está el menos amable, el de los arrojadores de bombas y “reyes de la pistola obrera”, o el de los milicianos justicieros de la Guerra Civil. Alguno de ellos debe de revolverse en su tumba cuando se entiende la memoria como una herencia a beneficio de inventario y se le engloba hoy entre los luchadores por la actual democracia. Pero no fueron los má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Junto a ellos aparecen otros muchos semblantes sin salpicaduras de sangre: los de individualistas bohemios y organizadores de sindicatos, sesudos escritores utópicos y campesinos sindicados, jóvenes libertarios y milicianas con mono azul. Y los de todos aquellos implicados en los ateneos, escuelas nocturnas y grupos a través de los que se creó una tupida red de ayuda mutua y sociabilidad alternativa a la burguesa y todo un proyecto pedagógico-cultural al margen de Estado. Tal vez sea esa diaria labor de emancipación integral por la cultura, junto a la propia CNT, el mayor haber legado por el anarquismo español.</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También a principios de un noviembre, el de 1936, tuvo lugar un hecho sin parangón. Por vez primera en la historia mundial, los anarquistas entraban en un gobierno estatal. En plena Guerra Civil, dos anarquistas puros y dos anarcosindicalistas se incorporaron al gabinete de Largo Caballero. Otro y, para muchos, inicio del ocaso del anarquismo ibérico. La puntilla vendría con la derrota bélic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Un movimiento tan importante no podía desaparecer de la noche a la mañana, y no lo hizo. Miles de cenetistas siguieron militando y nutrieron la guerrilla antifranquista, la Resistencia francesa, los sindicatos y los comités en la clandestinidad y el exilio. Pero nada volvería a ser lo que fue. El franquismo mandó al paredón a millares de libertarios y aplastó su vasto entramado asociativo. Y si bien pareció resurgir durante la Transición, la sociedad de consumo había laminado sus bases sociales y culturales. Hoy constituyen un movimiento minoritario que mira atrás con nostalgi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u historia es de doble derrota, porque son rememorados menos que otros. Pero no pocos de sus valores y demandas de emancipación individual y colectiva, política y social, cultural o sexual son aún retos pendientes recogidos por los nuevos movimientos sociales. Algunos incluso han acabado integrados en los actuales Estados de derecho. Ese es tal vez su legado un siglo después: solo eso, pero nada menos que eso.</w:t>
      </w:r>
    </w:p>
    <w:p>
      <w:pPr>
        <w:pStyle w:val="Heading2"/>
        <w:tabs>
          <w:tab w:val="clear" w:pos="708"/>
          <w:tab w:val="left" w:pos="0" w:leader="none"/>
        </w:tabs>
        <w:ind w:left="0" w:right="0" w:hanging="0"/>
        <w:jc w:val="both"/>
        <w:rPr/>
      </w:pPr>
      <w:r>
        <w:rPr>
          <w:rFonts w:eastAsia="Arial Unicode MS" w:cs="Arial" w:ascii="Arial" w:hAnsi="Arial"/>
          <w:b/>
          <w:bCs/>
          <w:color w:val="auto"/>
          <w:sz w:val="22"/>
          <w:szCs w:val="22"/>
          <w:u w:val="single"/>
          <w:lang w:val="es-ES" w:eastAsia="zxx" w:bidi="ar-SA"/>
        </w:rPr>
        <w:t>Julián Casanova, Coordinador del libro 'Tierra y libertad' - Ciclo 'Babeli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Miércoles, 03 de Noviembre de 2010</w:t>
      </w:r>
    </w:p>
    <w:p>
      <w:pPr>
        <w:pStyle w:val="TextBody"/>
        <w:jc w:val="both"/>
        <w:rPr/>
      </w:pPr>
      <w:r>
        <w:rPr>
          <w:rFonts w:eastAsia="Times New Roman" w:cs="Arial" w:ascii="Arial" w:hAnsi="Arial"/>
          <w:color w:val="auto"/>
          <w:sz w:val="20"/>
          <w:szCs w:val="20"/>
          <w:lang w:val="es-ES" w:eastAsia="zxx" w:bidi="ar-SA"/>
        </w:rPr>
        <w:t xml:space="preserve">¿Qué queda del anarquismo un siglo después? El catedrático de Historia Contemporánea </w:t>
      </w:r>
      <w:r>
        <w:rPr>
          <w:rFonts w:eastAsia="Times New Roman" w:cs="Arial" w:ascii="Arial" w:hAnsi="Arial"/>
          <w:b/>
          <w:color w:val="auto"/>
          <w:sz w:val="20"/>
          <w:szCs w:val="20"/>
          <w:lang w:val="es-ES" w:eastAsia="zxx" w:bidi="ar-SA"/>
        </w:rPr>
        <w:t>Julián Casanova</w:t>
      </w:r>
      <w:r>
        <w:rPr>
          <w:rFonts w:eastAsia="Times New Roman" w:cs="Arial" w:ascii="Arial" w:hAnsi="Arial"/>
          <w:color w:val="auto"/>
          <w:sz w:val="20"/>
          <w:szCs w:val="20"/>
          <w:lang w:val="es-ES" w:eastAsia="zxx" w:bidi="ar-SA"/>
        </w:rPr>
        <w:t xml:space="preserve"> ha coordinado el libro </w:t>
      </w:r>
      <w:r>
        <w:rPr>
          <w:rFonts w:eastAsia="Times New Roman" w:cs="Arial" w:ascii="Arial" w:hAnsi="Arial"/>
          <w:i/>
          <w:color w:val="auto"/>
          <w:sz w:val="20"/>
          <w:szCs w:val="20"/>
          <w:lang w:val="es-ES" w:eastAsia="zxx" w:bidi="ar-SA"/>
        </w:rPr>
        <w:t>Tierra y libertad</w:t>
      </w:r>
      <w:r>
        <w:rPr>
          <w:rFonts w:eastAsia="Times New Roman" w:cs="Arial" w:ascii="Arial" w:hAnsi="Arial"/>
          <w:color w:val="auto"/>
          <w:sz w:val="20"/>
          <w:szCs w:val="20"/>
          <w:lang w:val="es-ES" w:eastAsia="zxx" w:bidi="ar-SA"/>
        </w:rPr>
        <w:t xml:space="preserve"> (Crítica), que repasa los cien años de anarquismo en España coincidiendo con el centenario de la CNT. Casanova ha respondido a las preguntas de los internautas sobre este tema y el resto de su obra. </w:t>
      </w:r>
    </w:p>
    <w:p>
      <w:pPr>
        <w:pStyle w:val="TextBody"/>
        <w:jc w:val="both"/>
        <w:rPr/>
      </w:pPr>
      <w:r>
        <w:rPr>
          <w:rFonts w:eastAsia="Times New Roman" w:cs="Arial" w:ascii="Arial" w:hAnsi="Arial"/>
          <w:color w:val="auto"/>
          <w:sz w:val="20"/>
          <w:szCs w:val="20"/>
          <w:lang w:val="es-ES" w:eastAsia="zxx" w:bidi="ar-SA"/>
        </w:rPr>
        <w:t xml:space="preserve">Los internautas preguntan a </w:t>
      </w:r>
      <w:r>
        <w:rPr>
          <w:rStyle w:val="StrongEmphasis"/>
          <w:rFonts w:eastAsia="Times New Roman" w:cs="Arial" w:ascii="Arial" w:hAnsi="Arial"/>
          <w:color w:val="auto"/>
          <w:sz w:val="20"/>
          <w:szCs w:val="20"/>
          <w:lang w:val="es-ES" w:eastAsia="zxx" w:bidi="ar-SA"/>
        </w:rPr>
        <w:t>Julián Casanova</w:t>
      </w:r>
    </w:p>
    <w:p>
      <w:pPr>
        <w:pStyle w:val="Heading3"/>
        <w:tabs>
          <w:tab w:val="clear" w:pos="708"/>
          <w:tab w:val="left" w:pos="0" w:leader="none"/>
        </w:tabs>
        <w:ind w:left="0" w:right="0" w:hanging="0"/>
        <w:jc w:val="both"/>
        <w:rPr/>
      </w:pPr>
      <w:r>
        <w:rPr>
          <w:rFonts w:eastAsia="Arial Unicode MS" w:cs="Arial" w:ascii="Arial" w:hAnsi="Arial"/>
          <w:b/>
          <w:bCs/>
          <w:color w:val="auto"/>
          <w:sz w:val="20"/>
          <w:szCs w:val="20"/>
          <w:lang w:val="es-ES" w:eastAsia="zxx" w:bidi="ar-SA"/>
        </w:rPr>
        <w:t>Sergio Ibáñez</w:t>
      </w:r>
    </w:p>
    <w:p>
      <w:pPr>
        <w:pStyle w:val="TextBody"/>
        <w:jc w:val="both"/>
        <w:rPr/>
      </w:pPr>
      <w:r>
        <w:rPr>
          <w:rStyle w:val="StrongEmphasis"/>
          <w:rFonts w:eastAsia="Times New Roman" w:cs="Arial" w:ascii="Arial" w:hAnsi="Arial"/>
          <w:color w:val="auto"/>
          <w:sz w:val="20"/>
          <w:szCs w:val="20"/>
          <w:lang w:val="es-ES" w:eastAsia="zxx" w:bidi="ar-SA"/>
        </w:rPr>
        <w:t>1.</w:t>
      </w:r>
      <w:r>
        <w:rPr>
          <w:rFonts w:eastAsia="Times New Roman" w:cs="Arial" w:ascii="Arial" w:hAnsi="Arial"/>
          <w:color w:val="auto"/>
          <w:sz w:val="20"/>
          <w:szCs w:val="20"/>
          <w:lang w:val="es-ES" w:eastAsia="zxx" w:bidi="ar-SA"/>
        </w:rPr>
        <w:t xml:space="preserve"> 03/11/2010 - 17:55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Buenas tardes, Julián: Soy exalumno tuyo, de la promoción 89-94. Gracias a ti tuve la posibilidad de ir de Erasmus a Alemania, lo que marcó para mi un antes y un después. Solo quería felicitarte por la exposición de Sástago-Montemuzo, por su gran calidad y por el rigor que siempre acompaña tu obra. Un abrazo. </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Gracias por tu mensaje y me alegro de que aprovecharas esa oportunidad. Ya sabes mis consejos: salir fuera, aprender idiomas, leer, pensar críticamente....</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Caballa</w:t>
      </w:r>
    </w:p>
    <w:p>
      <w:pPr>
        <w:pStyle w:val="TextBody"/>
        <w:jc w:val="both"/>
        <w:rPr/>
      </w:pPr>
      <w:r>
        <w:rPr>
          <w:rStyle w:val="StrongEmphasis"/>
          <w:rFonts w:eastAsia="Times New Roman" w:cs="Arial" w:ascii="Arial" w:hAnsi="Arial"/>
          <w:color w:val="auto"/>
          <w:sz w:val="20"/>
          <w:szCs w:val="20"/>
          <w:lang w:val="es-ES" w:eastAsia="zxx" w:bidi="ar-SA"/>
        </w:rPr>
        <w:t>2.</w:t>
      </w:r>
      <w:r>
        <w:rPr>
          <w:rFonts w:eastAsia="Times New Roman" w:cs="Arial" w:ascii="Arial" w:hAnsi="Arial"/>
          <w:color w:val="auto"/>
          <w:sz w:val="20"/>
          <w:szCs w:val="20"/>
          <w:lang w:val="es-ES" w:eastAsia="zxx" w:bidi="ar-SA"/>
        </w:rPr>
        <w:t xml:space="preserve"> 03/11/2010 - 17:56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Cuál cree usted que es la situación de la carrera de historia en España? Mis perspectivas son muy pesimistas. En la facultad apenas he dado cosas mas allá de Historia política, sólo en este cuarto curso hemos empezados con las asignaturas de tendencias, la de métodos técnicas y arqueología ha valorar los conceptos, a criticar o reflexionar. </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igue estudiando, aprende historia, comunícate con los profesores, busca buenos libros sobre métodos y teorías de la historia. No solucionará esa situación de la carrera en España, que tú ves con pesimismo, pero te ayudará a formarte mejor.</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Un Libertario, pero de verdad...</w:t>
      </w:r>
    </w:p>
    <w:p>
      <w:pPr>
        <w:pStyle w:val="TextBody"/>
        <w:jc w:val="both"/>
        <w:rPr/>
      </w:pPr>
      <w:r>
        <w:rPr>
          <w:rStyle w:val="StrongEmphasis"/>
          <w:rFonts w:eastAsia="Times New Roman" w:cs="Arial" w:ascii="Arial" w:hAnsi="Arial"/>
          <w:color w:val="auto"/>
          <w:sz w:val="20"/>
          <w:szCs w:val="20"/>
          <w:lang w:val="es-ES" w:eastAsia="zxx" w:bidi="ar-SA"/>
        </w:rPr>
        <w:t>3.</w:t>
      </w:r>
      <w:r>
        <w:rPr>
          <w:rFonts w:eastAsia="Times New Roman" w:cs="Arial" w:ascii="Arial" w:hAnsi="Arial"/>
          <w:color w:val="auto"/>
          <w:sz w:val="20"/>
          <w:szCs w:val="20"/>
          <w:lang w:val="es-ES" w:eastAsia="zxx" w:bidi="ar-SA"/>
        </w:rPr>
        <w:t xml:space="preserve"> 03/11/2010 - 17:58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Hola Julián, ¿cómo explicas que la importante revista "Solidaridad Obrera", en su reciente número conmemorativo no dedique ni una sola línea a los episodios de quema de iglesias y asesinatos de religiosos de 1936?. Veo idéntica actitud en la Iglesia acerca de episodios igual de oscuros en la Guerra y en el Franquismo, y de los que ella es la única culpable, ahí me pregunto: ¿cuándo veremos un debate cívico que sea responsable por parte de cada colectivo, maduro </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os buenos libros de historiadores sobre el anarquismo español en los años treinta han examinado con detalle y rigor la violencia anticlerical a partir de julio de 1936. Forma parte de esa historia, como las colectivizaciones o las milicias y no puede, ni debe, ocultarse.</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Mefistofeles</w:t>
      </w:r>
    </w:p>
    <w:p>
      <w:pPr>
        <w:pStyle w:val="TextBody"/>
        <w:jc w:val="both"/>
        <w:rPr/>
      </w:pPr>
      <w:r>
        <w:rPr>
          <w:rStyle w:val="StrongEmphasis"/>
          <w:rFonts w:eastAsia="Times New Roman" w:cs="Arial" w:ascii="Arial" w:hAnsi="Arial"/>
          <w:color w:val="auto"/>
          <w:sz w:val="20"/>
          <w:szCs w:val="20"/>
          <w:lang w:val="es-ES" w:eastAsia="zxx" w:bidi="ar-SA"/>
        </w:rPr>
        <w:t>4.</w:t>
      </w:r>
      <w:r>
        <w:rPr>
          <w:rFonts w:eastAsia="Times New Roman" w:cs="Arial" w:ascii="Arial" w:hAnsi="Arial"/>
          <w:color w:val="auto"/>
          <w:sz w:val="20"/>
          <w:szCs w:val="20"/>
          <w:lang w:val="es-ES" w:eastAsia="zxx" w:bidi="ar-SA"/>
        </w:rPr>
        <w:t xml:space="preserve"> 03/11/2010 - 18:00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No piensa que la exposición del Palacio de Sástago en Zaragoza es una manera de "enterrar" el anarquismo como un movimiento social, olvidando o queriendo esconder que todavía hoy existen numerosos colectivos tanto a nivel nacional como internacional que apoyan las tesis anarquistas? Tengo en cuenta por supuesto que hoy el anarquismo no es lo que fue en los años 20, pero ¿piensa que el anarquismo está muert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s una exposición sobre la historia del anarquismo español hasta los años de la represión y el exilio durante la dictadura de Franco. El anarquismo desapareció como movimiento de masas (como el republicanismo, por ejemplo), pero si está muerto o no lo deben mostrar sus organizaciones y militantes.</w:t>
      </w:r>
    </w:p>
    <w:p>
      <w:pPr>
        <w:pStyle w:val="Heading3"/>
        <w:tabs>
          <w:tab w:val="clear" w:pos="708"/>
          <w:tab w:val="left" w:pos="0" w:leader="none"/>
        </w:tabs>
        <w:ind w:left="0" w:right="0" w:hanging="0"/>
        <w:jc w:val="both"/>
        <w:rPr/>
      </w:pPr>
      <w:r>
        <w:rPr>
          <w:rFonts w:eastAsia="Times New Roman" w:cs="Arial" w:ascii="Arial" w:hAnsi="Arial"/>
          <w:b/>
          <w:bCs/>
          <w:color w:val="auto"/>
          <w:sz w:val="20"/>
          <w:szCs w:val="20"/>
          <w:lang w:val="es-ES" w:eastAsia="zxx" w:bidi="ar-SA"/>
        </w:rPr>
        <w:t>R</w:t>
      </w:r>
      <w:r>
        <w:rPr>
          <w:rFonts w:eastAsia="Arial Unicode MS" w:cs="Arial" w:ascii="Arial" w:hAnsi="Arial"/>
          <w:b/>
          <w:bCs/>
          <w:color w:val="auto"/>
          <w:sz w:val="20"/>
          <w:szCs w:val="20"/>
          <w:lang w:val="es-ES" w:eastAsia="zxx" w:bidi="ar-SA"/>
        </w:rPr>
        <w:t xml:space="preserve">afael </w:t>
      </w:r>
    </w:p>
    <w:p>
      <w:pPr>
        <w:pStyle w:val="TextBody"/>
        <w:jc w:val="both"/>
        <w:rPr/>
      </w:pPr>
      <w:r>
        <w:rPr>
          <w:rStyle w:val="StrongEmphasis"/>
          <w:rFonts w:eastAsia="Times New Roman" w:cs="Arial" w:ascii="Arial" w:hAnsi="Arial"/>
          <w:color w:val="auto"/>
          <w:sz w:val="20"/>
          <w:szCs w:val="20"/>
          <w:lang w:val="es-ES" w:eastAsia="zxx" w:bidi="ar-SA"/>
        </w:rPr>
        <w:t>5.</w:t>
      </w:r>
      <w:r>
        <w:rPr>
          <w:rFonts w:eastAsia="Times New Roman" w:cs="Arial" w:ascii="Arial" w:hAnsi="Arial"/>
          <w:color w:val="auto"/>
          <w:sz w:val="20"/>
          <w:szCs w:val="20"/>
          <w:lang w:val="es-ES" w:eastAsia="zxx" w:bidi="ar-SA"/>
        </w:rPr>
        <w:t xml:space="preserve"> 03/11/2010 - 18:03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No entiende usted que existen todavía demasiados tòpicos sobre el anarquismo español hasta 1939? Por ejemplo, habitualmente se presenta al anarquismo como una fuerza irresponsable que habría facilitado la caída de los gobiernos republicanos del 31-33, o también cuando se presenta al anarquismo español como una corriente antiemocrática que no debería merecer homenajes ni recuerdos como víctimas de la dictadura. No hay un menosprecio al potencial democràtico del movimiento obrero.Gracia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os tópicos, como casi siempre, son producto de la ignorancia, de las escasas lecturas sobre el tema. El anarquismo ha resultado el gran perdedor en el debate sobre la historia y memoria de las víctimas del franquismo, básicamente porque no tiene interlocutores en la actualidad y porque se ha puesto mucho énfasis en la resistencia al franquismo y menos en quienes sufrieron la tremenda represión de la postguerra.</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Luis, de Barcelona.</w:t>
      </w:r>
    </w:p>
    <w:p>
      <w:pPr>
        <w:pStyle w:val="TextBody"/>
        <w:jc w:val="both"/>
        <w:rPr/>
      </w:pPr>
      <w:r>
        <w:rPr>
          <w:rStyle w:val="StrongEmphasis"/>
          <w:rFonts w:eastAsia="Times New Roman" w:cs="Arial" w:ascii="Arial" w:hAnsi="Arial"/>
          <w:color w:val="auto"/>
          <w:sz w:val="20"/>
          <w:szCs w:val="20"/>
          <w:lang w:val="es-ES" w:eastAsia="zxx" w:bidi="ar-SA"/>
        </w:rPr>
        <w:t>6.</w:t>
      </w:r>
      <w:r>
        <w:rPr>
          <w:rFonts w:eastAsia="Times New Roman" w:cs="Arial" w:ascii="Arial" w:hAnsi="Arial"/>
          <w:color w:val="auto"/>
          <w:sz w:val="20"/>
          <w:szCs w:val="20"/>
          <w:lang w:val="es-ES" w:eastAsia="zxx" w:bidi="ar-SA"/>
        </w:rPr>
        <w:t xml:space="preserve"> 03/11/2010 - 18:05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Hola Julián. Un importante pensador como Noam Chomsky, en un libro reciente considera que el movimiento libertario y el anarquismo pueden aportar muchas propuestas al futuro de nuestra democracia, ¿qué opinas tú sobre esta afirmación?. Muchas gracias y felicidades por tus investigacione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Hay un discurso frente al poder y las tecnocracias, que arranca fundamentalmente de Bakunin, que podría utilizarse en la actualidad para mejorar la democracia. El problema son los vehículos para transmitir esas ideas y ponerlas en marcha, escasos y con pocas personas dispuestas a dirigirlos.</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Manelic</w:t>
      </w:r>
    </w:p>
    <w:p>
      <w:pPr>
        <w:pStyle w:val="TextBody"/>
        <w:jc w:val="both"/>
        <w:rPr/>
      </w:pPr>
      <w:r>
        <w:rPr>
          <w:rStyle w:val="StrongEmphasis"/>
          <w:rFonts w:eastAsia="Times New Roman" w:cs="Arial" w:ascii="Arial" w:hAnsi="Arial"/>
          <w:color w:val="auto"/>
          <w:sz w:val="20"/>
          <w:szCs w:val="20"/>
          <w:lang w:val="es-ES" w:eastAsia="zxx" w:bidi="ar-SA"/>
        </w:rPr>
        <w:t>7.</w:t>
      </w:r>
      <w:r>
        <w:rPr>
          <w:rFonts w:eastAsia="Times New Roman" w:cs="Arial" w:ascii="Arial" w:hAnsi="Arial"/>
          <w:color w:val="auto"/>
          <w:sz w:val="20"/>
          <w:szCs w:val="20"/>
          <w:lang w:val="es-ES" w:eastAsia="zxx" w:bidi="ar-SA"/>
        </w:rPr>
        <w:t xml:space="preserve"> 03/11/2010 - 18:08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Buenas tardes Julián, ¿por qué el anarquismo prolifera a principios del siglo XX más en España, Italia y países latinos que en el resto? ¿hay una explicación "esencialista" para esto, o las causas son claramente históricas, sociales y culturale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s la pregunta fundamental para explicar el arraigo del anarquismo en perspectiva comparada. Y las grandes preguntas no suelen tener respuestas pequeñas. Para los historiadores, está claro que no tiene que ver con los esencialismos y sí con los escenarios históricos (políticos, socioeconómicos y culturales). En los casos que señalas, y en concreto en España, tiene mucho que ver con la ineficacia y corrupción del Estado (que alimentaba el discurso antipolítico), con el falseamiento electoral (que estimulaba el boicot a la particicpación en elecciones), con el control cultural de la Iglesia católica (que hizo más fuerte y radical al anticlericalismo)...</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Locus</w:t>
      </w:r>
    </w:p>
    <w:p>
      <w:pPr>
        <w:pStyle w:val="TextBody"/>
        <w:jc w:val="both"/>
        <w:rPr/>
      </w:pPr>
      <w:r>
        <w:rPr>
          <w:rStyle w:val="StrongEmphasis"/>
          <w:rFonts w:eastAsia="Times New Roman" w:cs="Arial" w:ascii="Arial" w:hAnsi="Arial"/>
          <w:color w:val="auto"/>
          <w:sz w:val="20"/>
          <w:szCs w:val="20"/>
          <w:lang w:val="es-ES" w:eastAsia="zxx" w:bidi="ar-SA"/>
        </w:rPr>
        <w:t>8.</w:t>
      </w:r>
      <w:r>
        <w:rPr>
          <w:rFonts w:eastAsia="Times New Roman" w:cs="Arial" w:ascii="Arial" w:hAnsi="Arial"/>
          <w:color w:val="auto"/>
          <w:sz w:val="20"/>
          <w:szCs w:val="20"/>
          <w:lang w:val="es-ES" w:eastAsia="zxx" w:bidi="ar-SA"/>
        </w:rPr>
        <w:t xml:space="preserve"> 03/11/2010 - 18:13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No resulta triste que se utilice la palabra "libertario" para designar movimientos como el Tea Party en los EE. UU. Así, por ejemplo, podíamos leer, hace unos días en EL PAÍS, de la pluma de Mario Vargas LLosa que tras su fachada ultrareaccionria dicho movimiento escondería algo "profundamente libertario". En qué mundo vivimos para que sean posibles ese tipo de afirmaciones. </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sos "libertarios de derechas", poco tienen que ver con el anarquismo histórico. Pero una de las grandes ventajas del anarquismo, su pluralidad y escasa rigidez (frente al marxismo, por ejemplo), se convertía, y se convierte, a menudo en inconveniente: se entiende por anarquismo muchas cosas y los conceptos, cuando no se usan con rigor, en conexión con la historia, dan como consecuencia inexactitudes o apreciaciones falsas.</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Cansado de tópicos</w:t>
      </w:r>
    </w:p>
    <w:p>
      <w:pPr>
        <w:pStyle w:val="TextBody"/>
        <w:jc w:val="both"/>
        <w:rPr/>
      </w:pPr>
      <w:r>
        <w:rPr>
          <w:rStyle w:val="StrongEmphasis"/>
          <w:rFonts w:eastAsia="Times New Roman" w:cs="Arial" w:ascii="Arial" w:hAnsi="Arial"/>
          <w:color w:val="auto"/>
          <w:sz w:val="20"/>
          <w:szCs w:val="20"/>
          <w:lang w:val="es-ES" w:eastAsia="zxx" w:bidi="ar-SA"/>
        </w:rPr>
        <w:t>9.</w:t>
      </w:r>
      <w:r>
        <w:rPr>
          <w:rFonts w:eastAsia="Times New Roman" w:cs="Arial" w:ascii="Arial" w:hAnsi="Arial"/>
          <w:color w:val="auto"/>
          <w:sz w:val="20"/>
          <w:szCs w:val="20"/>
          <w:lang w:val="es-ES" w:eastAsia="zxx" w:bidi="ar-SA"/>
        </w:rPr>
        <w:t xml:space="preserve"> 03/11/2010 - 18:18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odría explicar el porqué de una exposición sobre el anarquismo desde las instituciones y sin contar con la propia CNT? Ya puestos, el que se recree en los aspectos tópicos del anarquismo: violento, caótico... y poco o nada en la labor económica (socialización de campos, fábricas...) Cultural (ateneos, escuelas, publicaciones...). Y, para acabar, las razones de darlo por muerto, precisamentre cuando en días se va a celebrar el X Congreso de CNT con más de 600 delegados de todo el país? Gracia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Las instituciones son las que han apoyado económicamente la exposición. En caso contrario, no hubiera podido hacerse. Se ha contado con todas las instituciones, anarquistas o no, que tenían materiales para la exposición. Hay un notable tratamiento de la cultura y su importancia en el movimiento anarquista, se ofrecen importantes datos biográficos de personajes con diferentes miradas al anarquismo, pero también la violencia formó parte de aquel movimiento. No es normal, por ejemplo, que tres presidentes del Gobierno fueran asesinados por anarquistas desde 1897 a 1922 (aunque en el caso de Cánovas, fue un anarquista italiano quien lo mató). Nadie lo da por muerto. Es una exposición y el libro de Crítica también, sobre su historia, desde los años 70 del siglo XIX hasta la represión y el exilio en la dictadura de Franco. </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Roberfa</w:t>
      </w:r>
    </w:p>
    <w:p>
      <w:pPr>
        <w:pStyle w:val="TextBody"/>
        <w:jc w:val="both"/>
        <w:rPr/>
      </w:pPr>
      <w:r>
        <w:rPr>
          <w:rStyle w:val="StrongEmphasis"/>
          <w:rFonts w:eastAsia="Times New Roman" w:cs="Arial" w:ascii="Arial" w:hAnsi="Arial"/>
          <w:color w:val="auto"/>
          <w:sz w:val="20"/>
          <w:szCs w:val="20"/>
          <w:lang w:val="es-ES" w:eastAsia="zxx" w:bidi="ar-SA"/>
        </w:rPr>
        <w:t>10.</w:t>
      </w:r>
      <w:r>
        <w:rPr>
          <w:rFonts w:eastAsia="Times New Roman" w:cs="Arial" w:ascii="Arial" w:hAnsi="Arial"/>
          <w:color w:val="auto"/>
          <w:sz w:val="20"/>
          <w:szCs w:val="20"/>
          <w:lang w:val="es-ES" w:eastAsia="zxx" w:bidi="ar-SA"/>
        </w:rPr>
        <w:t xml:space="preserve"> 03/11/2010 - 18:22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Me gustaria saber que ha sido de la FAI, Federacion Anarquista Iberica. ¿Porqué parece extinta? </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 FAI tenía sentido con un movimiento anarcosindicalista de masas, porque surgió para cuidar por la pureza anarquista, en todos los sentidos, amenazada por el sindicalismo que, al tener miles de afiliados, debía prestar atención a reivindicaciones que los anarquistas más radicales identificaban como reformistas. Todo eso desapareció, aunque hoy siga habiendo anarquistas y organizaciones anarquistas, y la FAI ha dejado también de tener presencia.</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Javier c</w:t>
      </w:r>
    </w:p>
    <w:p>
      <w:pPr>
        <w:pStyle w:val="TextBody"/>
        <w:jc w:val="both"/>
        <w:rPr/>
      </w:pPr>
      <w:r>
        <w:rPr>
          <w:rStyle w:val="StrongEmphasis"/>
          <w:rFonts w:eastAsia="Times New Roman" w:cs="Arial" w:ascii="Arial" w:hAnsi="Arial"/>
          <w:color w:val="auto"/>
          <w:sz w:val="20"/>
          <w:szCs w:val="20"/>
          <w:lang w:val="es-ES" w:eastAsia="zxx" w:bidi="ar-SA"/>
        </w:rPr>
        <w:t>11.</w:t>
      </w:r>
      <w:r>
        <w:rPr>
          <w:rFonts w:eastAsia="Times New Roman" w:cs="Arial" w:ascii="Arial" w:hAnsi="Arial"/>
          <w:color w:val="auto"/>
          <w:sz w:val="20"/>
          <w:szCs w:val="20"/>
          <w:lang w:val="es-ES" w:eastAsia="zxx" w:bidi="ar-SA"/>
        </w:rPr>
        <w:t xml:space="preserve"> 03/11/2010 - 18:26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Quiero empezar por agradecerle su trabajo de tantos años por una historia digna y tambien por organizar la conmemoración de una idea a la que me siento próximo y de la que sigo esperando mucho. ¿Cree Ud que el desconocimiento actual del ideal anarquista es espontaneo o dirigido? ¿Tiene remedi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Varias generaciones de españoles no tuvieron la oportunidad de estudiar historia del siglo XX, y ahí estaba el anarquismo. La mayor presencia socialista y comunista en la transición y en la democracia, en el parlamento, en los medios de comunicación, ha contribuido a que mucha gente lo ignore o lo vea con los estereotipos ya clásicos que lo identifican sólo con la violencia. Pero sus tradiciones culturales y societarias tienen mucho interés y de ellas podría aprenderse todavía mucho.</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Eliseo</w:t>
      </w:r>
    </w:p>
    <w:p>
      <w:pPr>
        <w:pStyle w:val="TextBody"/>
        <w:jc w:val="both"/>
        <w:rPr/>
      </w:pPr>
      <w:r>
        <w:rPr>
          <w:rStyle w:val="StrongEmphasis"/>
          <w:rFonts w:eastAsia="Times New Roman" w:cs="Arial" w:ascii="Arial" w:hAnsi="Arial"/>
          <w:color w:val="auto"/>
          <w:sz w:val="20"/>
          <w:szCs w:val="20"/>
          <w:lang w:val="es-ES" w:eastAsia="zxx" w:bidi="ar-SA"/>
        </w:rPr>
        <w:t>12.</w:t>
      </w:r>
      <w:r>
        <w:rPr>
          <w:rFonts w:eastAsia="Times New Roman" w:cs="Arial" w:ascii="Arial" w:hAnsi="Arial"/>
          <w:color w:val="auto"/>
          <w:sz w:val="20"/>
          <w:szCs w:val="20"/>
          <w:lang w:val="es-ES" w:eastAsia="zxx" w:bidi="ar-SA"/>
        </w:rPr>
        <w:t xml:space="preserve"> 03/11/2010 - 18:30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Julián, has señalado como factores para la decadencia del anarquismo la modernización y el desarrollo. A mi juicio su derrota ha tenido lugar por el efecto de dos espejismos: la socialdemocracia y la revolución rusa. Comprobado que el estado soviético ha sido un fracaso y que la socialdemocracia está jugando el triste papel de desmontar lo poco que existe del estado del bienestar ¿No crees que el anarquismo puede valer todavía como expresión de la necesidad popular de justicia social?</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No sólo la modernización y el desarrollo. La represión brutal que sufrió durante la guerra en la zona franquista (con persecución también en la zona republicana a partir de mayo de 1937) y durante la posguerra debe tenerse también en cuenta. Además, el Estado cambió y con la democracia ya no es sólo un mecanismo de poder represivo: ofrece importantes beneficios sociales y asistenciales. Ya no hay falseamiento electoral. El antipoliticismo y la acción directa pierden así fuerza, lo cual no quiere decir que no puedan ser defendidos como rasgos del movimiento anarquista actual. Por supuesto, la justicia social, que nombras, ha desaparecido del discurso y acción de las organizaciones políticas más importantes. </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Aleix</w:t>
      </w:r>
    </w:p>
    <w:p>
      <w:pPr>
        <w:pStyle w:val="TextBody"/>
        <w:jc w:val="both"/>
        <w:rPr/>
      </w:pPr>
      <w:r>
        <w:rPr>
          <w:rStyle w:val="StrongEmphasis"/>
          <w:rFonts w:eastAsia="Times New Roman" w:cs="Arial" w:ascii="Arial" w:hAnsi="Arial"/>
          <w:color w:val="auto"/>
          <w:sz w:val="20"/>
          <w:szCs w:val="20"/>
          <w:lang w:val="es-ES" w:eastAsia="zxx" w:bidi="ar-SA"/>
        </w:rPr>
        <w:t>13.</w:t>
      </w:r>
      <w:r>
        <w:rPr>
          <w:rFonts w:eastAsia="Times New Roman" w:cs="Arial" w:ascii="Arial" w:hAnsi="Arial"/>
          <w:color w:val="auto"/>
          <w:sz w:val="20"/>
          <w:szCs w:val="20"/>
          <w:lang w:val="es-ES" w:eastAsia="zxx" w:bidi="ar-SA"/>
        </w:rPr>
        <w:t xml:space="preserve"> 03/11/2010 - 18:33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Un historiador no debería ser tan aséptico con la Historia como lo es un médico con sus pacientes?. En su caso no cree que su ideología claramente izquierdista (como en otros la contraria) condiciona su visión del pasado?. Gracia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Un historiador debe buscar el rigor en las fuentes y en el análisis histórico. Ningún conocimiento científico puede ser "aséptico" y la historia tampoco. Pero si usted cree que yo tengo una ideología claramente izquierdista que condiciona mi visión del pasado, va a ser difícil que se crea mis argumentos en contra de su opinión.</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Alicia Quintero</w:t>
      </w:r>
    </w:p>
    <w:p>
      <w:pPr>
        <w:pStyle w:val="TextBody"/>
        <w:jc w:val="both"/>
        <w:rPr/>
      </w:pPr>
      <w:r>
        <w:rPr>
          <w:rStyle w:val="StrongEmphasis"/>
          <w:rFonts w:eastAsia="Times New Roman" w:cs="Arial" w:ascii="Arial" w:hAnsi="Arial"/>
          <w:color w:val="auto"/>
          <w:sz w:val="20"/>
          <w:szCs w:val="20"/>
          <w:lang w:val="es-ES" w:eastAsia="zxx" w:bidi="ar-SA"/>
        </w:rPr>
        <w:t>14.</w:t>
      </w:r>
      <w:r>
        <w:rPr>
          <w:rFonts w:eastAsia="Times New Roman" w:cs="Arial" w:ascii="Arial" w:hAnsi="Arial"/>
          <w:color w:val="auto"/>
          <w:sz w:val="20"/>
          <w:szCs w:val="20"/>
          <w:lang w:val="es-ES" w:eastAsia="zxx" w:bidi="ar-SA"/>
        </w:rPr>
        <w:t xml:space="preserve"> 03/11/2010 - 18:35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or qué en su libro, exposición y congreso no trata la historia del anarquismo en la clandestinidad durante el franquismo, la CNT durante la transición o el anarcosindicalismo durante la democracia? Considerando, por ejemplo, que la CGT hoy es un sindicato con miles de afiliados -70.000- ¿No deberíamos hablar de una historia del anarquismo hasta nuestros día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Ni el libro ni la exposición tratan de la historia de la CNT, sino del anarquismo desde sus orígenes a su final como movimiento de masas, con la represión y el exilio. Y no se trata del anarquismo después del franquismo.</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Dolores</w:t>
      </w:r>
    </w:p>
    <w:p>
      <w:pPr>
        <w:pStyle w:val="TextBody"/>
        <w:jc w:val="both"/>
        <w:rPr/>
      </w:pPr>
      <w:r>
        <w:rPr>
          <w:rStyle w:val="StrongEmphasis"/>
          <w:rFonts w:eastAsia="Times New Roman" w:cs="Arial" w:ascii="Arial" w:hAnsi="Arial"/>
          <w:color w:val="auto"/>
          <w:sz w:val="20"/>
          <w:szCs w:val="20"/>
          <w:lang w:val="es-ES" w:eastAsia="zxx" w:bidi="ar-SA"/>
        </w:rPr>
        <w:t>15.</w:t>
      </w:r>
      <w:r>
        <w:rPr>
          <w:rFonts w:eastAsia="Times New Roman" w:cs="Arial" w:ascii="Arial" w:hAnsi="Arial"/>
          <w:color w:val="auto"/>
          <w:sz w:val="20"/>
          <w:szCs w:val="20"/>
          <w:lang w:val="es-ES" w:eastAsia="zxx" w:bidi="ar-SA"/>
        </w:rPr>
        <w:t xml:space="preserve"> 03/11/2010 - 18:40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Hola Julian. Leeré tu libro a ver si aclaro mis ideas sobre el anarquismo. De joven, el anarquismo libertario, como utopia, me encandiló. A través de los años (estoy en la edad media-alta) he leido algunas barbaridades que me han descolocado. ¿cómo se pudo mezclar toda esa chusma, carne de carcel, con un movimiento tan idealista. ¿Acaso no tenían buenos líderes?. Gracias anticipadas por tu respuest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anarquismo fue un movimiento muy complejo, plural, diverso, con múltiples manifestaciones. Conviene hablar de anarquismos, más que de un movimiento en singular. No era un problema de líderes, sino de arrastrar tras su bandera a gente muy diversa. Pero el historiador no puede juzgar autenticidades, quién era o no anarquista auténtico. Y sólo con la violencia, nunca hubiera llegado a ser un movimiento de masas. Sus organizaciones estaban llenas de obreros que fichaban todos los días para trabajar y campesinos sin tierras.</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Historiadoraoptimista</w:t>
      </w:r>
    </w:p>
    <w:p>
      <w:pPr>
        <w:pStyle w:val="TextBody"/>
        <w:jc w:val="both"/>
        <w:rPr/>
      </w:pPr>
      <w:r>
        <w:rPr>
          <w:rStyle w:val="StrongEmphasis"/>
          <w:rFonts w:eastAsia="Times New Roman" w:cs="Arial" w:ascii="Arial" w:hAnsi="Arial"/>
          <w:color w:val="auto"/>
          <w:sz w:val="20"/>
          <w:szCs w:val="20"/>
          <w:lang w:val="es-ES" w:eastAsia="zxx" w:bidi="ar-SA"/>
        </w:rPr>
        <w:t>16.</w:t>
      </w:r>
      <w:r>
        <w:rPr>
          <w:rFonts w:eastAsia="Times New Roman" w:cs="Arial" w:ascii="Arial" w:hAnsi="Arial"/>
          <w:color w:val="auto"/>
          <w:sz w:val="20"/>
          <w:szCs w:val="20"/>
          <w:lang w:val="es-ES" w:eastAsia="zxx" w:bidi="ar-SA"/>
        </w:rPr>
        <w:t xml:space="preserve"> 03/11/2010 - 18:42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Hola, buen trabajo seguro, dado que los historiadores no suelen escribir para que los entienda todo el mundo y los demagogos ganan la partida. ¿Para cuando cree usted que los historiadores dejaran de hablar solo para otros historiadores y se lanzaran a explicar lo mismo con otras palabras para que cualquiera pueda entenderlo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se es el reto principal que tenemos los historiadores españoles. Por eso los hispanistas angloamericanos, muy buenos por la elegancia narrativa y cuidado formal de sus análisis, son tan leídos.</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Hans Castorp</w:t>
      </w:r>
    </w:p>
    <w:p>
      <w:pPr>
        <w:pStyle w:val="TextBody"/>
        <w:jc w:val="both"/>
        <w:rPr/>
      </w:pPr>
      <w:r>
        <w:rPr>
          <w:rStyle w:val="StrongEmphasis"/>
          <w:rFonts w:eastAsia="Times New Roman" w:cs="Arial" w:ascii="Arial" w:hAnsi="Arial"/>
          <w:color w:val="auto"/>
          <w:sz w:val="20"/>
          <w:szCs w:val="20"/>
          <w:lang w:val="es-ES" w:eastAsia="zxx" w:bidi="ar-SA"/>
        </w:rPr>
        <w:t>17.</w:t>
      </w:r>
      <w:r>
        <w:rPr>
          <w:rFonts w:eastAsia="Times New Roman" w:cs="Arial" w:ascii="Arial" w:hAnsi="Arial"/>
          <w:color w:val="auto"/>
          <w:sz w:val="20"/>
          <w:szCs w:val="20"/>
          <w:lang w:val="es-ES" w:eastAsia="zxx" w:bidi="ar-SA"/>
        </w:rPr>
        <w:t xml:space="preserve"> 03/11/2010 - 18:42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Buenos días. ¿Existió en España, en algún momento de comienzos de la década de 1930, una conexión anarquismo-fascismo? (Onésimo Redondo, JONS) Muchas gracias.</w:t>
      </w:r>
    </w:p>
    <w:p>
      <w:pPr>
        <w:pStyle w:val="Heading3"/>
        <w:tabs>
          <w:tab w:val="clear" w:pos="708"/>
          <w:tab w:val="left" w:pos="0" w:leader="none"/>
        </w:tabs>
        <w:ind w:left="0" w:right="0" w:hanging="0"/>
        <w:jc w:val="both"/>
        <w:rPr>
          <w:rFonts w:ascii="Arial" w:hAnsi="Arial" w:eastAsia="Times New Roman" w:cs="Arial"/>
          <w:b w:val="false"/>
          <w:b w:val="false"/>
          <w:bCs w:val="false"/>
          <w:color w:val="auto"/>
          <w:sz w:val="20"/>
          <w:szCs w:val="20"/>
          <w:lang w:val="es-ES" w:eastAsia="zxx" w:bidi="ar-SA"/>
        </w:rPr>
      </w:pPr>
      <w:r>
        <w:rPr>
          <w:rFonts w:eastAsia="Times New Roman" w:cs="Arial" w:ascii="Arial" w:hAnsi="Arial"/>
          <w:b w:val="false"/>
          <w:bCs w:val="false"/>
          <w:color w:val="auto"/>
          <w:sz w:val="20"/>
          <w:szCs w:val="20"/>
          <w:lang w:val="es-ES" w:eastAsia="zxx" w:bidi="ar-SA"/>
        </w:rPr>
        <w:t>En absoluto.</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Anselmo</w:t>
      </w:r>
    </w:p>
    <w:p>
      <w:pPr>
        <w:pStyle w:val="TextBody"/>
        <w:jc w:val="both"/>
        <w:rPr/>
      </w:pPr>
      <w:r>
        <w:rPr>
          <w:rStyle w:val="StrongEmphasis"/>
          <w:rFonts w:eastAsia="Times New Roman" w:cs="Arial" w:ascii="Arial" w:hAnsi="Arial"/>
          <w:color w:val="auto"/>
          <w:sz w:val="20"/>
          <w:szCs w:val="20"/>
          <w:lang w:val="es-ES" w:eastAsia="zxx" w:bidi="ar-SA"/>
        </w:rPr>
        <w:t>18.</w:t>
      </w:r>
      <w:r>
        <w:rPr>
          <w:rFonts w:eastAsia="Times New Roman" w:cs="Arial" w:ascii="Arial" w:hAnsi="Arial"/>
          <w:color w:val="auto"/>
          <w:sz w:val="20"/>
          <w:szCs w:val="20"/>
          <w:lang w:val="es-ES" w:eastAsia="zxx" w:bidi="ar-SA"/>
        </w:rPr>
        <w:t xml:space="preserve"> 03/11/2010 - 18:47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e queria preguntar. ¿Cómo puede ser posible que un movimiento social, politico, cultural y de inovacion educativa tan grande y fructifero como el anarquista de principios de siglo en España, pueda desaparecer de los libros de historia (entendiendo historia no solo de la historia de ambito regional España, sino de la HIstoria mundial contemporanea)? Y la otra pregunta es ¿cuáles, segun su opinion, fueron las bases sociales en las cuales pudo germinar este movimient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s una buena pregunta. Hay historiadores que no conocen a fondo el impacto social y cultural de ese movimiento y en los libros de texto se prefiere el hilo político, la historia desde arriba, como hilo conductor de la explicación, despreciando la historia social, desde abajo. Sobre las bases sociales: proletarios industriales en Barcelona, artesanos en el mundo urbano; campesinos sin tierra, especialmente en Andalucía, aparceros y medieros (en las zonas orientales de Aragón, por ejemplo). Pero también arraigó entre personas cultas que defendían expresiones extremas de libertad individual y que acabaron siendo propagandistas y periodistas revolucionarios (Federico Urales, el padre de Federica Montseny, sería un buen ejemplo).</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Horacio Espinoza</w:t>
      </w:r>
    </w:p>
    <w:p>
      <w:pPr>
        <w:pStyle w:val="TextBody"/>
        <w:jc w:val="both"/>
        <w:rPr/>
      </w:pPr>
      <w:r>
        <w:rPr>
          <w:rStyle w:val="StrongEmphasis"/>
          <w:rFonts w:eastAsia="Times New Roman" w:cs="Arial" w:ascii="Arial" w:hAnsi="Arial"/>
          <w:color w:val="auto"/>
          <w:sz w:val="20"/>
          <w:szCs w:val="20"/>
          <w:lang w:val="es-ES" w:eastAsia="zxx" w:bidi="ar-SA"/>
        </w:rPr>
        <w:t>19.</w:t>
      </w:r>
      <w:r>
        <w:rPr>
          <w:rFonts w:eastAsia="Times New Roman" w:cs="Arial" w:ascii="Arial" w:hAnsi="Arial"/>
          <w:color w:val="auto"/>
          <w:sz w:val="20"/>
          <w:szCs w:val="20"/>
          <w:lang w:val="es-ES" w:eastAsia="zxx" w:bidi="ar-SA"/>
        </w:rPr>
        <w:t xml:space="preserve"> 03/11/2010 - 18:48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obre el anarquismo se ha escrito mucho y poco y todo lo que se ha escrito da a entender que el anarquismo está en el baúl de los recuerdos y esto le hace un flaco favor al anarquismo. ¿No cree que el anarquismo no necesita historiadores, sino persona que lo reinvindiquen desde las prácticas políticas?. Gracias</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Imagino que sí. Pero yo soy historiador, debe ser mi problema.</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Puerto Sagunto</w:t>
      </w:r>
    </w:p>
    <w:p>
      <w:pPr>
        <w:pStyle w:val="TextBody"/>
        <w:jc w:val="both"/>
        <w:rPr/>
      </w:pPr>
      <w:r>
        <w:rPr>
          <w:rStyle w:val="StrongEmphasis"/>
          <w:rFonts w:eastAsia="Times New Roman" w:cs="Arial" w:ascii="Arial" w:hAnsi="Arial"/>
          <w:color w:val="auto"/>
          <w:sz w:val="20"/>
          <w:szCs w:val="20"/>
          <w:lang w:val="es-ES" w:eastAsia="zxx" w:bidi="ar-SA"/>
        </w:rPr>
        <w:t>20.</w:t>
      </w:r>
      <w:r>
        <w:rPr>
          <w:rFonts w:eastAsia="Times New Roman" w:cs="Arial" w:ascii="Arial" w:hAnsi="Arial"/>
          <w:color w:val="auto"/>
          <w:sz w:val="20"/>
          <w:szCs w:val="20"/>
          <w:lang w:val="es-ES" w:eastAsia="zxx" w:bidi="ar-SA"/>
        </w:rPr>
        <w:t xml:space="preserve"> 03/11/2010 - 18:52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Buenos días, profesor Casanova y gracias anticipadas por su atención. 1.- ¿A qué se debió la pérdida de influencia del anarquismo en el mov. obrero español después de la Guerra Civil y su sustitución por el Partido comunista? 2.- ¿Por qué no se han superado totalmente los "tics" de la CNT contra los comunistas y a la recíproca, que a medio y largo plazo parece que lo único que aportan son debilidades para el movimiento obrer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sindicalismo de acción directa, que lo había identificado como movimiento de masas, no podía subsistir en medio de la represión franquista y la clandestinidad. El sindicalismo que apareció con CCOO, de penetración en los sindicatos verticales, era otra forma de lucha, ajena a los anarquistas. Es verdad: las releciones entrre comunistas y anarquistas nunca fueron buenas hasta la derrota de 1939 y el exilio los dividió todavía más. En general, la democracia ha reconocido el papel de los comunistas frente a Franco y ha mostrado mucho más silencio e incomprensión hacia el anarquismo.</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BryRe</w:t>
      </w:r>
    </w:p>
    <w:p>
      <w:pPr>
        <w:pStyle w:val="TextBody"/>
        <w:jc w:val="both"/>
        <w:rPr/>
      </w:pPr>
      <w:r>
        <w:rPr>
          <w:rStyle w:val="StrongEmphasis"/>
          <w:rFonts w:eastAsia="Times New Roman" w:cs="Arial" w:ascii="Arial" w:hAnsi="Arial"/>
          <w:color w:val="auto"/>
          <w:sz w:val="20"/>
          <w:szCs w:val="20"/>
          <w:lang w:val="es-ES" w:eastAsia="zxx" w:bidi="ar-SA"/>
        </w:rPr>
        <w:t>21.</w:t>
      </w:r>
      <w:r>
        <w:rPr>
          <w:rFonts w:eastAsia="Times New Roman" w:cs="Arial" w:ascii="Arial" w:hAnsi="Arial"/>
          <w:color w:val="auto"/>
          <w:sz w:val="20"/>
          <w:szCs w:val="20"/>
          <w:lang w:val="es-ES" w:eastAsia="zxx" w:bidi="ar-SA"/>
        </w:rPr>
        <w:t xml:space="preserve"> 03/11/2010 - 18:55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Don Julián, ¿A cree que es debido que se escriba tanto sobre la Guerra Civil española y tan poco sobre la Revolución española? Un salud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i por revolución entiende usted todo lo que pasó las comarcas orientales de Aragón y en Cataluña o el País Valenciano durante la guerra civil, se ha escrito mucho. Desde comienzos de los años ochenta hay varios y buenos libros sobre ese tema, escritos por historiadores. Y hubo también muchos libros de militantes anarquistas, memorias (como las de García Oliver, que aparecieron después de muerto Franco), documentales, películas. Otra cosa es la opinión que a usted le merezca toda esa literatura.</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libertario aragonés</w:t>
      </w:r>
    </w:p>
    <w:p>
      <w:pPr>
        <w:pStyle w:val="TextBody"/>
        <w:jc w:val="both"/>
        <w:rPr/>
      </w:pPr>
      <w:r>
        <w:rPr>
          <w:rStyle w:val="StrongEmphasis"/>
          <w:rFonts w:eastAsia="Times New Roman" w:cs="Arial" w:ascii="Arial" w:hAnsi="Arial"/>
          <w:color w:val="auto"/>
          <w:sz w:val="20"/>
          <w:szCs w:val="20"/>
          <w:lang w:val="es-ES" w:eastAsia="zxx" w:bidi="ar-SA"/>
        </w:rPr>
        <w:t>22.</w:t>
      </w:r>
      <w:r>
        <w:rPr>
          <w:rFonts w:eastAsia="Times New Roman" w:cs="Arial" w:ascii="Arial" w:hAnsi="Arial"/>
          <w:color w:val="auto"/>
          <w:sz w:val="20"/>
          <w:szCs w:val="20"/>
          <w:lang w:val="es-ES" w:eastAsia="zxx" w:bidi="ar-SA"/>
        </w:rPr>
        <w:t xml:space="preserve"> 03/11/2010 - 19:00h.</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Buenas tardes desde Zaragoza. Enhorabuena por el inmeso trabajo que supone Tierra y libertad. Sobre la exposición del Palacio de Sastago, ¿las concesiones al espectáculo -excesivas a mi modo de ver-, no cree usted que distorsionan los objetivos de la exposición y que diluyen la importancia y el arraigo del pensamiento libertario en España y particularmente en Aragón?. En relación a la anterior pregunta, ¿no cree usted que su propuesta plantea el anarquismo casi c</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Para quienes pensamos y organizamos la exposición era muy importante todo eso que usted llama "espectáculo", recreaciones históricas, abundantes pruebas documentales, para llegar a más gente y no sólo a los muy interesados. Y creo que lo hemos conseguido, por el éxito de público y el impacto que ha tenido en los medios de comunicación. Siento si eso ha contribuido al mismo tiempo ha "distorsionar", como usted dice, la exposición. Aragón tiene en la exposición una sala y diversas referencias, pero la exposición no estaba concebida para tratar sólo de Aragón, aunque se hiciera en Zaragoza. </w:t>
      </w:r>
    </w:p>
    <w:p>
      <w:pPr>
        <w:pStyle w:val="Heading3"/>
        <w:tabs>
          <w:tab w:val="clear" w:pos="708"/>
          <w:tab w:val="left" w:pos="0" w:leader="none"/>
        </w:tabs>
        <w:ind w:left="0" w:right="0" w:hanging="0"/>
        <w:jc w:val="both"/>
        <w:rPr>
          <w:rFonts w:ascii="Arial" w:hAnsi="Arial" w:eastAsia="Arial Unicode MS" w:cs="Arial"/>
          <w:b/>
          <w:b/>
          <w:bCs/>
          <w:color w:val="auto"/>
          <w:sz w:val="20"/>
          <w:szCs w:val="20"/>
          <w:lang w:val="es-ES" w:eastAsia="zxx" w:bidi="ar-SA"/>
        </w:rPr>
      </w:pPr>
      <w:r>
        <w:rPr>
          <w:rFonts w:eastAsia="Arial Unicode MS" w:cs="Arial" w:ascii="Arial" w:hAnsi="Arial"/>
          <w:b/>
          <w:bCs/>
          <w:color w:val="auto"/>
          <w:sz w:val="20"/>
          <w:szCs w:val="20"/>
          <w:lang w:val="es-ES" w:eastAsia="zxx" w:bidi="ar-SA"/>
        </w:rPr>
        <w:t>Mensaje de despedida</w:t>
      </w:r>
    </w:p>
    <w:p>
      <w:pPr>
        <w:pStyle w:val="TextBody"/>
        <w:spacing w:before="0" w:after="12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Muchísimas gracias por sus preguntas, decenas y decenas que no he podido contestar. Y como diría Umbral, hemos hablado poco del libro: Tierra y Libertad. Cien años de anarquismo en España (Editorial Crítica). Habrá más encuentros digitales sobre anarquismo, historia y pensamiento contemporáneo, seguro. Buenas tardes y feliz otoño.</w:t>
      </w:r>
    </w:p>
    <w:p>
      <w:pPr>
        <w:pStyle w:val="Normal"/>
        <w:spacing w:before="0" w:after="12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t>A LAS BARRICADAS.ORG:</w:t>
      </w:r>
    </w:p>
    <w:p>
      <w:pPr>
        <w:pStyle w:val="Normal"/>
        <w:jc w:val="both"/>
        <w:rPr>
          <w:rFonts w:ascii="Arial" w:hAnsi="Arial" w:eastAsia="Times New Roman" w:cs="Arial"/>
          <w:b/>
          <w:b/>
          <w:bCs/>
          <w:color w:val="auto"/>
          <w:sz w:val="20"/>
          <w:szCs w:val="20"/>
          <w:u w:val="single"/>
          <w:lang w:val="es-ES" w:eastAsia="zxx" w:bidi="ar-SA"/>
        </w:rPr>
      </w:pPr>
      <w:r>
        <w:rPr>
          <w:rFonts w:eastAsia="Times New Roman" w:cs="Arial" w:ascii="Arial" w:hAnsi="Arial"/>
          <w:b/>
          <w:bCs/>
          <w:color w:val="auto"/>
          <w:sz w:val="20"/>
          <w:szCs w:val="20"/>
          <w:u w:val="single"/>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Huesca] La CNT protesta ante el congreso ’Tierra y libertad’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0" w:after="283"/>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Jue, 21/10/2010 - 10:04 — Anonim@</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salón de actos de la Diputación Provincial de Huesca se queda pequeño en la jornada inaugural del congreso "Tierra y libertad. Cien años de anarquismo en España". En él se pretende debatir sobre los distintos aspectos del pensamiento y praxis del movimiento anarquista del Estado español, todo un legado silenciado durante mucho tiempo. La CNT, que no ha sido invitada, protesta porque el evento lo presenta como un movimiento extinguid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acto inaugural ha estado presidido por la consejera de Cultura del Gobierno aragonés, acompañada por otras personalidades representativas de las diputaciones provinciales, e incluso el alcalde de Huesca. A su término se ha procedido a la presentación de los libros Tierra y libertad. Cien años de anarquismo en España, que da nombre al congreso, y Vencedores y vencidos: exilio y dictadur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Tanto Julián Casanova, catedrático de Historia Contemporánea de la Universidad de Zaragoza y director científico del congreso, como José Álvarez Junco, igualmente catedrático de Historia Contemporánea de la Universidad Complutense de Madrid, han realizado una revisión histórica del anarquismo. Han indagado sobre las fuentes más relevantes de las que ha bebido este movimiento, las distintas etapas por las que ha transcurrido, sus señas de identidad, la construcción de su pensamient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turno de debate posterior ha resultado bastante enriquecedor. En él se ha criticado cierta intencionalidad a la hora de exponer las ponencias, sobre todo por cómo se ha empleado el lenguaje y particularmente el término terrorista para asociarlo al anarquismo, mientras que a la hora de hablar de, por ejemplo, el catolicismo, se empleaban giros lingüísticos que en todo momento evitan acuñar el mismo término.</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Otro de los aspectos objeto de polémica ha sido el supuesto entierro del anarquismo como movimiento de masas al final de la dictadura, obviando el sindicalismo revolucionario existente, además de toda la riqueza de los distintos movimientos sociales y otros fenómenos: por ejemplo, las cooperativas de trabajo asociado, que si bien no tienen en su ideario definirse como anarquistas sí que la corresponsabilidad, la organización y la toma de decisiones se rige por criterios supervivientes del imaginario anarquista.</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También ha habido quienes han echado en falta un mayor hincapié en las realizaciones alcanzadas por el anarquismo, en contraste con la extensión dada a otros temas muy estereotipados como el pistolerismo y el terrorismo.</w:t>
      </w:r>
    </w:p>
    <w:p>
      <w:pPr>
        <w:pStyle w:val="TextBody"/>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Malestar en CNT</w:t>
      </w:r>
    </w:p>
    <w:p>
      <w:pPr>
        <w:pStyle w:val="TextBody"/>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congreso ha despertado profundo malestar en el sindicato CNT, tanto por el fondo como por las formas. Este sindicato no ha sido invitado a participar como tal, habiéndose preferido contar con una sopa de letras institucional que ha condicionado el debate, sobre todo desde las butacas académicas, antes que incluir otras voces que reclamen la vigencia del pensamiento libertario. Debido a esto, las inmediaciones del congreso han aparecido decoradas con carteles y textos alusivos al centenario de la CNT y a continuar con la lucha como señal de protesta contra lo que miembros del sindicato consideran como "funeral" decretado desde el ámbito académico e institucional.</w:t>
      </w:r>
    </w:p>
    <w:p>
      <w:pPr>
        <w:pStyle w:val="TextBody"/>
        <w:spacing w:before="0" w:after="120"/>
        <w:jc w:val="both"/>
        <w:rPr/>
      </w:pPr>
      <w:r>
        <w:rPr/>
        <w:t>El congreso se celebrará durante el resto de la semana y en él se trabajarán distintos temas siempre alrededor del anarquismo español. A su vez se acompaña con una exposición retrospectiva en el Palacio de Sástago y el de Montemuzo de Zaragoza, un libro-CD y una publicación.</w:t>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spacing w:before="0" w:after="12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Encabezado"/>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Encabezado"/>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Bitstream Vera Sans" w:cs="Bitstream Ver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ita">
    <w:name w:val="Cita"/>
    <w:basedOn w:val="Normal"/>
    <w:qFormat/>
    <w:pPr>
      <w:spacing w:before="0" w:after="283"/>
      <w:ind w:left="567" w:right="567" w:hanging="0"/>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ragon.com/agenda/fichaevento.asp?id=49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0:00Z</dcterms:created>
  <dc:creator>Raul</dc:creator>
  <dc:description/>
  <dc:language>en-US</dc:language>
  <cp:lastModifiedBy>Ana Rodriguez Archilla</cp:lastModifiedBy>
  <cp:lastPrinted>2113-01-01T00:00:00Z</cp:lastPrinted>
  <dcterms:modified xsi:type="dcterms:W3CDTF">2010-11-14T18:36:09Z</dcterms:modified>
  <cp:revision>14</cp:revision>
  <dc:subject/>
  <dc:title/>
</cp:coreProperties>
</file>